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400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3.2021</w:t>
        <w:tab/>
        <w:tab/>
        <w:tab/>
        <w:tab/>
        <w:tab/>
        <w:t>№ 19</w:t>
        <w:tab/>
        <w:t xml:space="preserve"> </w:t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Октябрьского района «Доступная среда»  за 2020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Доступная среда» за 2020 год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0.03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муниципальной программы Керчикского сельского поселения Октябрьского района  </w:t>
      </w:r>
      <w:r>
        <w:rPr>
          <w:kern w:val="2"/>
          <w:sz w:val="28"/>
          <w:szCs w:val="28"/>
        </w:rPr>
        <w:t>«Доступная среда»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Керчикского сельского поселения в рамках реализации муниципальной программы Керчикского сельского поселения «Доступная среда», утвержденной постановлением Администрации Керчикского сельского поселения </w:t>
      </w:r>
      <w:hyperlink r:id="rId3">
        <w:r>
          <w:rPr>
            <w:rStyle w:val="InternetLink"/>
            <w:color w:val="020B22"/>
            <w:sz w:val="28"/>
            <w:szCs w:val="28"/>
          </w:rPr>
          <w:t xml:space="preserve">от 26.10.2018 № </w:t>
        </w:r>
      </w:hyperlink>
      <w:r>
        <w:rPr>
          <w:color w:val="020B22"/>
          <w:sz w:val="28"/>
          <w:szCs w:val="28"/>
        </w:rPr>
        <w:t>120 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ы мониторинги исполнения мероприятий муниципальных программ по формированию доступной среды в приоритетных сферах жизнедеятельности инвалидов и других маломобильных групп населения.</w:t>
      </w:r>
    </w:p>
    <w:p>
      <w:pPr>
        <w:pStyle w:val="Normal"/>
        <w:shd w:fill="FFFFFF" w:val="clear"/>
        <w:spacing w:before="100" w:after="100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аздел 2. Результаты реализации</w:t>
      </w:r>
    </w:p>
    <w:p>
      <w:pPr>
        <w:pStyle w:val="Normal"/>
        <w:shd w:fill="FFFFFF" w:val="clear"/>
        <w:spacing w:lineRule="auto" w:line="276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ых мероприятий, а также свед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20B22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hd w:fill="FFFFFF" w:val="clear"/>
        <w:spacing w:before="100" w:after="100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а реализация 1 основных мероприятий и 1 контрольного события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кое присоединение к электрическим сетям для переключения на резервные источники питания)» – выполне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В результате проведенного мониторинга учреждений культуры необходимо выполнение работ по адаптации СДК х.Керчик-Савров. Но в первую очередь необходимо в СДК провести капитальный ремонт здания в целом.</w:t>
      </w:r>
    </w:p>
    <w:p>
      <w:pPr>
        <w:pStyle w:val="Normal"/>
        <w:shd w:fill="FFFFFF" w:val="clear"/>
        <w:jc w:val="both"/>
        <w:rPr/>
      </w:pPr>
      <w:r>
        <w:rPr>
          <w:color w:val="020B22"/>
          <w:sz w:val="28"/>
          <w:szCs w:val="28"/>
        </w:rPr>
        <w:t xml:space="preserve">По подпрограмме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1 контрольного события. </w:t>
      </w:r>
    </w:p>
    <w:p>
      <w:pPr>
        <w:pStyle w:val="Normal"/>
        <w:shd w:fill="FFFFFF" w:val="clear"/>
        <w:jc w:val="both"/>
        <w:rPr/>
      </w:pPr>
      <w:r>
        <w:rPr>
          <w:color w:val="020B22"/>
          <w:sz w:val="28"/>
          <w:szCs w:val="28"/>
        </w:rPr>
        <w:t>Сведения о выполнении основных мероприятий подпрограмм и контрольных событий муниципальной программы за 2020 год приведены в приложении № 1 к отчету о реализации муниципальной программы.</w:t>
      </w:r>
    </w:p>
    <w:p>
      <w:pPr>
        <w:pStyle w:val="Normal"/>
        <w:shd w:fill="FFFFFF" w:val="clear"/>
        <w:spacing w:before="100" w:after="100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аздел 3. Анализ факторов, повлиявших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20B22"/>
          <w:sz w:val="28"/>
          <w:szCs w:val="28"/>
        </w:rPr>
        <w:t>на ход реализации муниципальной программы</w:t>
      </w:r>
    </w:p>
    <w:p>
      <w:pPr>
        <w:pStyle w:val="Normal"/>
        <w:shd w:fill="FFFFFF" w:val="clear"/>
        <w:spacing w:before="100" w:after="100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На ход реализации муниципальной программы повлияли следующие факторы: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на реализацию мероприятий в сфере обеспечения доступности приоритетных объектов и услуг в приоритетных сферах жизнедеятельности инвалидов и других маломобильных групп населения, а также принятие мер по обеспечению своевременного и бесперебойного поступления средств из бюджета поселения.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аздел 4. Сведения</w:t>
      </w:r>
    </w:p>
    <w:p>
      <w:pPr>
        <w:pStyle w:val="Normal"/>
        <w:shd w:fill="FFFFFF" w:val="clear"/>
        <w:spacing w:lineRule="auto" w:line="276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 использовании бюджетных ассигнований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20B22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hd w:fill="FFFFFF" w:val="clear"/>
        <w:spacing w:before="100" w:after="100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муниципальной программы на 2020 год составил 0,0 тыс. рублей, в том числе по источникам финансир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План ассигнований в соответствии с решением Собрания депутатов Керчикского сельского поселения от 19.12.2019 № 110 «О бюджете Керчикского сельского поселения Октябрьского района на 2020 год и на плановый период 2021 и 2022 годов» составил 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В соответствии со сводной бюджетной росписью – 0,0  тыс. рублей, в том числе по источникам финансирования: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Исполнение расходов по муниципальной программе составило 0,0 тыс. рублей, в том числе по источникам финансир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безвозмездные поступления из федерального бюджета – 0,0 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0,0 тыс. рублей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неосвоенных бюджетных ассигнований областного бюджета и безвозмездных поступлений в областной бюджет составил 0,0 тыс. 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 приложении № 2 к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аздел 5. Сведения</w:t>
      </w:r>
    </w:p>
    <w:p>
      <w:pPr>
        <w:pStyle w:val="Normal"/>
        <w:shd w:fill="FFFFFF" w:val="clear"/>
        <w:spacing w:lineRule="auto" w:line="276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 достижении значений показателей муниципальной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20B22"/>
          <w:sz w:val="28"/>
          <w:szCs w:val="28"/>
        </w:rPr>
        <w:t>программы, подпрограмм муниципальной программы за 2020 год</w:t>
      </w:r>
    </w:p>
    <w:p>
      <w:pPr>
        <w:pStyle w:val="Normal"/>
        <w:shd w:fill="FFFFFF" w:val="clear"/>
        <w:spacing w:before="100" w:after="100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Муниципальной программой и подпрограммой муниципальной программы предусмотрено 3 показателей, фактические значения соответствуют планов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инвалидов, положительно оценивающих уровень доступности приоритетных объектов социальной инфраструктуры и услуг в приоритетных сферах жизнедеятельности, в общей численности опрошенных инвалидов Керчикского сельского поселения» – плановое значение – 60,0 процентов, фактическое значение – 60,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Показатель 2 «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 – плановое значение – 80,0 процента, фактическое значение – 80,0 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Показатель 1.1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 – плановое значение – 80,0 процентов, фактическое значение – 80,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ведения о достижении значений показателей муниципальной программы за 2020 год приведены в приложении № 3 к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аздел 6. Результаты оценк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20B22"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shd w:fill="FFFFFF" w:val="clear"/>
        <w:spacing w:before="100" w:after="100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– 1,00;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– 1,00;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– 1,0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в 2020 году составляет 1,0 (3/3), что 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в 2020 году составляет 1 (1/1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3.1. Степень реализации основных мероприятий, финансируемых за счет средств бюджета поселения, областного бюджета, безвозмездных поступлений, оценивается как доля мероприятий, выполненных в 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 (1/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,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0,0  тыс. рублей/0,0 тыс. рублей = 0,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 составляет: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/0,0 = 0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1,0 х 0,5 + 1,0 х 0,3 + 0,0 х 0,2 = 0,8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в связи с чем уровень реализации муниципальной программы в 2020 году является  удовлетворительным.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аздел 7. Предлож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20B22"/>
          <w:sz w:val="28"/>
          <w:szCs w:val="28"/>
        </w:rPr>
        <w:t>по дальнейшей реализации муниципальной программы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 также контрольных событий муниципальной программы Керчикского сельского поселения Октябрьского района «Доступная среда»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1984"/>
        <w:gridCol w:w="1059"/>
        <w:gridCol w:w="10"/>
        <w:gridCol w:w="1250"/>
        <w:gridCol w:w="10"/>
        <w:gridCol w:w="1250"/>
        <w:gridCol w:w="10"/>
        <w:gridCol w:w="2300"/>
        <w:gridCol w:w="10"/>
        <w:gridCol w:w="2540"/>
        <w:gridCol w:w="10"/>
        <w:gridCol w:w="1250"/>
        <w:gridCol w:w="1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7" w:hRule="atLeast"/>
        </w:trPr>
        <w:tc>
          <w:tcPr>
            <w:tcW w:w="16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1 «Адаптация приоритетных объектов социальной, транспортной и инженер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/>
              <w:t xml:space="preserve">       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Адаптация для инвалидов и других маломобильных групп населения приоритетных объектов и услуг социальной инфра</w:t>
              <w:softHyphen/>
              <w:t>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кое присоединение к электрическим сетям для переключения на резервные источники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оснащение приоритетных объектов социальной инфраструктуры техническими сред</w:t>
              <w:softHyphen/>
              <w:t xml:space="preserve">ствами адаптации для беспрепятственного доступа и получения услуг инвалидами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оснащение приоритетных объектов социальной инфраструктуры техническими сред</w:t>
              <w:softHyphen/>
              <w:t xml:space="preserve">ствами адаптации для беспрепятственного доступа и получения услуг инвалидам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Керчикского сельского поселения Октябрьского района «Доступная среда» за  2020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49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8"/>
        <w:gridCol w:w="1824"/>
        <w:gridCol w:w="1994"/>
        <w:gridCol w:w="2977"/>
      </w:tblGrid>
      <w:tr>
        <w:trPr>
          <w:trHeight w:val="1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Доступная среда»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Адаптация приоритетных объектов социальной, транспортной и инженерной инфраструктуры для беспрепятст</w:t>
              <w:softHyphen/>
              <w:t>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аптация для инвалидов и других маломобиль</w:t>
              <w:softHyphen/>
              <w:t>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</w:t>
              <w:softHyphen/>
              <w:t>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, а также технологичес</w:t>
              <w:softHyphen/>
              <w:t>кое присоеди</w:t>
              <w:softHyphen/>
              <w:t>нение к электрическим сетям для переключения на резервные источники питания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муниципальной программы Керчикского сельского поселения Октябрьского района </w:t>
      </w: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рчикского сельского поселения Октябрьского района «Доступная среда» 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муниципальной программы, 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ерчик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Адаптация приоритетных объектов социальной, транспортной и инженерной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для беспрепятственного доступа и получения услуг инвалидами и другими маломобильными группами населения»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Доля объектов социальной инфраструктуры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5"/>
      <w:type w:val="nextPage"/>
      <w:pgSz w:orient="landscape" w:w="16838" w:h="11906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nland.ru/documents/970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7:00Z</dcterms:created>
  <dc:creator>voshod</dc:creator>
  <dc:description/>
  <cp:keywords/>
  <dc:language>en-US</dc:language>
  <cp:lastModifiedBy>Наталья</cp:lastModifiedBy>
  <cp:lastPrinted>2016-02-17T15:48:00Z</cp:lastPrinted>
  <dcterms:modified xsi:type="dcterms:W3CDTF">2021-03-25T08:52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