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12 .2013                           </w:t>
        <w:tab/>
        <w:t xml:space="preserve">            № 153                        х. Керчик-Сав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2356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постановление Администрации Керчикского сельского поселения от 31.03.2010 № 24  «Об утверждении долгосрочной целевой программы «Культура Керчикского сельского поселения на 2010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Керчикского сельского поселения от 05.07.2011 г. № 63 «Об утверждении порядка формирования финансового обеспечения и мониторинга исполнения муниципального зад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«Программу «Культура Керчикского сельского поселения  на 2010-2014 годы»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риложение - раздел Паспорт дополнительной целевой программы «Культура Керчикского сельского поселения на 2010-2014г.г.»  пункт «Объемы и источники финансирования Программы»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666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ирование      программных      мероприятий осуществляется за счет средств местного и областного бюджета в объемах, предусмотренных Программой и утвержденных лимитов бюджетных обязательств. Всего средств для финансирования Программы составляет</w:t>
            </w:r>
            <w:r>
              <w:rPr>
                <w:b/>
                <w:sz w:val="28"/>
                <w:szCs w:val="28"/>
              </w:rPr>
              <w:t>: 12614,4тыс.руб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, средства областного бюджета составляют – </w:t>
            </w:r>
            <w:r>
              <w:rPr>
                <w:b/>
                <w:sz w:val="28"/>
                <w:szCs w:val="28"/>
              </w:rPr>
              <w:t>87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местного бюджета, необходимый для финансирования Программы составляет </w:t>
            </w:r>
            <w:r>
              <w:rPr>
                <w:b/>
                <w:sz w:val="28"/>
                <w:szCs w:val="28"/>
              </w:rPr>
              <w:t>12526,7 тыс.</w:t>
            </w:r>
            <w:r>
              <w:rPr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1958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2289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11,7 тыс.руб. средств областного бюджета за обучение использования  информационно - коммуникацион. технолог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253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ч.средства местного бюджета – 2456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редства из областного бюджета – 76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правлены на повышение оплаты труда     работников муниципальных учреждени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 - 3156,3 тыс.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77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аправляются н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– 125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плату земельного налога – 8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, ресурсное обеспечение Программы»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риведена в приложении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ы Программы будут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муниципальными учреждениями культуры муниципального задани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/>
          <w:sz w:val="28"/>
          <w:szCs w:val="28"/>
        </w:rPr>
        <w:t xml:space="preserve">12614,4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приложение № 2 «Система программных мероприятий, по реализации долгосрочной целевой программы «Культура Керчикского сельского поселения на 2010-2014 годы»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зложить приложение № 3 «Предельные (прогнозы) объемы финансирования долгосрочной целевой программы «Культура Керчикского сельского поселения на 2010-201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ерчикского </w:t>
      </w:r>
    </w:p>
    <w:p>
      <w:pPr>
        <w:sectPr>
          <w:type w:val="nextPage"/>
          <w:pgSz w:w="11906" w:h="16838"/>
          <w:pgMar w:left="158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</w:t>
        <w:tab/>
        <w:t xml:space="preserve">поселения              </w:t>
        <w:tab/>
        <w:tab/>
        <w:tab/>
        <w:tab/>
        <w:t>Ю.П.Шаповалов</w:t>
      </w:r>
      <w:r>
        <w:br w:type="page"/>
      </w:r>
    </w:p>
    <w:p>
      <w:pPr>
        <w:pStyle w:val="Normal"/>
        <w:widowControl w:val="false"/>
        <w:autoSpaceDE w:val="false"/>
        <w:ind w:left="11339" w:firstLine="6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ерчикского сельского поселения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реализации долгосрочной целевой программы «Культура  Керчикского сельского поселения на 2010 – 2014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00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57"/>
        <w:gridCol w:w="1080"/>
        <w:gridCol w:w="1620"/>
        <w:gridCol w:w="1080"/>
        <w:gridCol w:w="900"/>
        <w:gridCol w:w="900"/>
        <w:gridCol w:w="900"/>
        <w:gridCol w:w="900"/>
        <w:gridCol w:w="1080"/>
        <w:gridCol w:w="1260"/>
        <w:gridCol w:w="652"/>
        <w:gridCol w:w="968"/>
        <w:gridCol w:w="180"/>
        <w:gridCol w:w="570"/>
        <w:gridCol w:w="24"/>
        <w:gridCol w:w="872"/>
        <w:gridCol w:w="24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</w:t>
            </w:r>
          </w:p>
        </w:tc>
        <w:tc>
          <w:tcPr>
            <w:tcW w:w="10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ж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бюджетными учреждениями  Керчик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-ные учреждения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61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5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5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повышение с 1 сентября 2012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ая инвентаризация и паспортизация зданий СДК, памя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ерчик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учреждение культуры "Керчикская ЦБП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 «Керчикская ЦБ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МУК «Керчикская ЦБ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К  «Керчикская ЦБП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с 1 сентября 2012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ение использованию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ерчикская ЦБ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6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0</w:t>
            </w:r>
          </w:p>
        </w:tc>
      </w:tr>
      <w:tr>
        <w:trPr/>
        <w:tc>
          <w:tcPr>
            <w:tcW w:w="1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учреждения культуры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9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6,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МУК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4,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с 1 сентября 2012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та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4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7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86,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,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Техническая инвентаризация и паспортизация зданий СДК, памя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0-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Администрация Керчик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,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,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6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2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56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56,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Керчикского сельского поселения 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ерчикского сельского поселения 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19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980"/>
        <w:gridCol w:w="1980"/>
        <w:gridCol w:w="2160"/>
        <w:gridCol w:w="1800"/>
        <w:gridCol w:w="2160"/>
        <w:gridCol w:w="1620"/>
      </w:tblGrid>
      <w:tr>
        <w:trPr>
          <w:trHeight w:val="371" w:hRule="atLeast"/>
        </w:trPr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2614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95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89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532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15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677,6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26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78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6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5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05:00Z</dcterms:created>
  <dc:creator>Administrator</dc:creator>
  <dc:description/>
  <cp:keywords/>
  <dc:language>en-US</dc:language>
  <cp:lastModifiedBy>Наташа</cp:lastModifiedBy>
  <cp:lastPrinted>2014-02-10T16:54:00Z</cp:lastPrinted>
  <dcterms:modified xsi:type="dcterms:W3CDTF">2014-02-10T12:56:00Z</dcterms:modified>
  <cp:revision>31</cp:revision>
  <dc:subject/>
  <dc:title>Приложение № 1</dc:title>
</cp:coreProperties>
</file>