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0325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ЕРЧИК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60" w:after="0"/>
        <w:ind w:righ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6 мая 2014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65                                 х.Керчик-Савров</w:t>
      </w:r>
    </w:p>
    <w:p>
      <w:pPr>
        <w:pStyle w:val="Normal"/>
        <w:spacing w:lineRule="auto" w:line="240" w:before="6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ерчикского сельского поселения  от 26.09.2013 № 97 «Об утверждении муниципальной программы Керчикского сельского поселе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кружающей среды и рациональное природопользование Керчик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я Администрации Керчикского сельского поселения от 26.09.2013 № 97 «Утвердить муниципальную программу Керчик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менения согласно приложения.</w:t>
      </w:r>
    </w:p>
    <w:p>
      <w:pPr>
        <w:pStyle w:val="Style34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Керчикского </w:t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ab/>
        <w:tab/>
        <w:tab/>
        <w:tab/>
        <w:t>Ю.П.Шапова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ерчик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5.2014 № 6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Керчикского сельского поселения от 26.09.2013 №  97 «Об утверждении  муниципальной программы 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разделе «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620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564,2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я  – 56,1 </w:t>
              <w:br/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ы первый раздела 4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реализации муниципальной программы составляет 620,3 тыс. рублей, в том числе за счет средств областного бюджета – 564,2 тыс. рублей, за счет средств федерального бюджета – 0,0 тыс. рублей, за счет средств бюджета поселения – 56,1 тыс. рублей, за счет внебюджетных источников – 0,0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у «Ресурсное обеспечение подпрограммы» подраздела 9.1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  620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поселения –                 56,1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                564,2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Абзацы второй-пятый подраздела 9.5 ,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ероприятий подпрограммы составляет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620,3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564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56,1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ложение № 5 изложить в редакции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Керчи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Керчикского сельского поселения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720"/>
        <w:gridCol w:w="1080"/>
        <w:gridCol w:w="54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720"/>
        <w:gridCol w:w="1080"/>
        <w:gridCol w:w="54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57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-ного комплекса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ТС руслового водохранилища на р. Керчик, 2 км северо-восточнее х. Керчик-Савров, Октябрь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7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6 изложить в редакции:</w:t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 и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12">
    <w:name w:val=" Знак Знак12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 Знак Знак11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8">
    <w:name w:val=" Знак Знак8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6">
    <w:name w:val=" Знак Знак6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4">
    <w:name w:val="Маркированный список (для нумерованного) - 1 Знак"/>
    <w:basedOn w:val="2"/>
    <w:qFormat/>
    <w:rPr/>
  </w:style>
  <w:style w:type="character" w:styleId="21">
    <w:name w:val="Маркированный список (для нумерованного) - 2 Знак"/>
    <w:basedOn w:val="14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18"/>
      <w:szCs w:val="18"/>
    </w:rPr>
  </w:style>
  <w:style w:type="character" w:styleId="Style9">
    <w:name w:val="Основной шрифт абзаца Знак Знак Знак Знак Знак Знак Знак Знак Знак Знак"/>
    <w:qFormat/>
    <w:rPr>
      <w:rFonts w:ascii="Courier New" w:hAnsi="Courier New" w:eastAsia="SimSun;Arial Unicode MS" w:cs="Courier New"/>
      <w:lang w:val="ru-RU" w:eastAsia="zh-CN" w:bidi="ar-SA"/>
    </w:rPr>
  </w:style>
  <w:style w:type="character" w:styleId="15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6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7">
    <w:name w:val="Заголовок 1 (центровка)"/>
    <w:basedOn w:val="16"/>
    <w:qFormat/>
    <w:pPr>
      <w:jc w:val="center"/>
    </w:pPr>
    <w:rPr/>
  </w:style>
  <w:style w:type="paragraph" w:styleId="18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9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9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3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5">
    <w:name w:val="Подпись под рис/табл"/>
    <w:basedOn w:val="Normal"/>
    <w:next w:val="Normal"/>
    <w:qFormat/>
    <w:pPr/>
    <w:rPr>
      <w:b/>
    </w:rPr>
  </w:style>
  <w:style w:type="paragraph" w:styleId="Style16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37:00Z</dcterms:created>
  <dc:creator>-----</dc:creator>
  <dc:description/>
  <cp:keywords/>
  <dc:language>en-US</dc:language>
  <cp:lastModifiedBy>User</cp:lastModifiedBy>
  <cp:lastPrinted>2013-10-16T14:35:00Z</cp:lastPrinted>
  <dcterms:modified xsi:type="dcterms:W3CDTF">2014-05-27T15:49:00Z</dcterms:modified>
  <cp:revision>54</cp:revision>
  <dc:subject/>
  <dc:title>ПРОЕКТ</dc:title>
</cp:coreProperties>
</file>