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>№ 20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беспечение качественными жилищно-коммунальными услугами население Керчикского сельского поселения» за 2018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е Керчикского сельского поселения»  за 2018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05.03.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 xml:space="preserve">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 xml:space="preserve">(далее – Программа) по уточненной сводной бюджетной росписи предусматривалось 49 673,0 тыс.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вых сетей в населенных пун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Керчик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Керчик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>отчетный период 12 мес. 2018 г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Cs w:val="28"/>
        </w:rPr>
        <w:t>«Обеспечение качественными жилищно-коммунальными  услугами населения Керчикского сельского поселения».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финансировании и освоении проводимых программных мероприятий по муниципальной программе 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 год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5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п.Атлантово, п.Залужный, х.Керчик-Савров Керчик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5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Областным законом объекты водопроводного хозяйства переданы в собственность муниципального образования «Октябрьский район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проводного хозяйства, находящегося в муниципальной собственности Керчикского сельского поселения переданы в муниципальную собственность «Октябрьский район», газификация населенных пунктов Керчикского сельского поселения х.Керчик-Савров, п.Залужный, п.Атлант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5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5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171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4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25" w:hRule="atLeast"/>
        </w:trPr>
        <w:tc>
          <w:tcPr>
            <w:tcW w:w="14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ое хозяйство передано на уровень муниципального района с 2017 год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построен газопровод в населенных пунктах Керчикского сельского поселения х.Керчик-Савров, п.Залужный, п.Атлантов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301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1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ое хозяйство передано на уровень муниципального района с 2017 года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построен газопровод в населенных пунктах Керчикского сельского поселения х.Керчик-Савров, п.Залужный, п.Атлантов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 С</w:t>
            </w:r>
            <w:r>
              <w:rPr/>
              <w:t>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8 год и на плановый период 2019 и 2020 годов» № 58 от 26.12.2017 г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 выделено 19150,1 тыс.рубле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– 31.12.20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10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Керчикского сельского поселения»</w:t>
      </w:r>
      <w:r>
        <w:rPr>
          <w:b/>
          <w:i/>
          <w:sz w:val="28"/>
          <w:szCs w:val="28"/>
        </w:rPr>
        <w:t xml:space="preserve"> 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Керчик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7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50,2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5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50,8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9,4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 насел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7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50,2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5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50,8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9,4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Программы представлена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73,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50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73,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50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формация о соблюдении условий софинансирования расходных обязатель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</w:t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84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65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Н.И.Банникова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9-03-18T10:41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