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>№ 21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храна окружающей среды и рациональное природопользование Керчикского сельского поселения» за 2017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храна окружающей среды и рациональной природопользование Керчикского сельского поселения»  за 2017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 xml:space="preserve"> О.И. 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от 19.02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опользование Керчик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7 году средства на финансирование и освоение программных мероприятий в Программе </w:t>
      </w:r>
      <w:r>
        <w:rPr>
          <w:sz w:val="28"/>
          <w:szCs w:val="28"/>
        </w:rPr>
        <w:t>в 2017 году было выделено 0,0 тыс. рублей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 Керчикского сельского поселения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ерчик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 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ерчикского сельского поселения»  за  2017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491"/>
        <w:gridCol w:w="1769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6.03.2015 №69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Капитальный ремонт ГТС руслового водохранилища на р. Керчик, 2 км северо-восточнее х.Керчик-Савров, Октябрь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Керчикского сельского поселения от 16.03.2015 №69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ерчик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Керчик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Н.И.Ба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3:00Z</dcterms:created>
  <dc:creator>voshod</dc:creator>
  <dc:description/>
  <cp:keywords/>
  <dc:language>en-US</dc:language>
  <cp:lastModifiedBy>Наталья</cp:lastModifiedBy>
  <cp:lastPrinted>2017-04-10T10:10:00Z</cp:lastPrinted>
  <dcterms:modified xsi:type="dcterms:W3CDTF">2018-02-20T11:04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