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9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softHyphen/>
        <w:softHyphen/>
        <w:t>20.04.2020                                           № 31                                 х.Керчик-Савров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исполнения бюджета Керчикского сельского поселения Октябрьского района во II квартале 2020 года и мерах по осуществлению закупок товаров, работ, услуг для обеспечения муниципальных нужд Керчикского сельского поселения Октябрь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экономики и социальной стабильности Керчикского сельского поселения Октябрьского района в условиях распространения коронавирусной инфекции, в соответствии со статьей 154 Бюджетного кодекса Российской Федерации,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частью 9 статьи 46 Устава муниципального образования «Керчикское сельское поселение», постановляю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 Установить следующие направления финансирования расходных обязательств во II квартале 2020 г.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обеспечение расходов на заработную плату с нормативными начислениями на нее, государственных гарантий муниципальным служащим органов местного самоуправления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), услуги связи, вневедомственной охраны и транспортного обслуживания; приобретение продуктов питания, медикаментов, дезинфицирующих моющих средств; изготовление бланочной продукции и почтовые расходы для оказания муниципальных услуг гражданам; техническое обслуживание автоматической охранной и пожарной сигнализации, системы оповещения и эвакуации при пожаре и автоматической установки пожаротушения; закупка горюче-смазочных материалов; оплата договоров обязательного страхования государственной ответственности владельцев транспортных средств; уплата налогов и сборов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меры социальной поддержки, включая компенсационные и социальные выплаты по публичным нормативным обязательствам Керчикского сельского поселения Октябрьского района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инициативного бюджетирования; 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, связанных с празднованием 75-й годовщины Победы в Великой Отечественной войне 1941-1945 годов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слуг по техническому обслуживанию камер видеонаблюдения, серверного оборуд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 по искам к Керчикскому сельскому поселению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ерчикского сельского поселения в 2020 году в соответствии с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 связи с распространением новой коронавирусной инфекции, вызванной 2019-nCoV, возникли независящие от сторон контрактов обстоятельства, влекущие невозможность их исполнения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3. Администрации Керчикского сельского поселения во II квартале 2020 г.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отменить закупки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за исключением закупок по направлениям, указанным в п. 1 настоящего постановления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не проводить со дня вступления в силу настоящего постановления процедуры, связанные с осуществлением закупок товаров, работ и услуг для муниципальных нужд за исключением закупок по направлениям, указанным в п. 1 настоящего постановле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ям разработать и принять к исполнению  аналогичные меры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4. Службе экономики и финансов Администрации Керчикского сельского поселения (Хохлова Н.И.)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 xml:space="preserve">обеспечить исполнение кассового плана апреля 2020 г., составление и исполнение кассового плана мая – июня 2020 г. в соответствии с положениями пункта 1 настоящего постановления; 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Керчикского сельского поселения Октябрьского района, иные социальные выплаты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5. Отменить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распоряжения, закупки, связанные с приобретением товаров, работ и услуг для муниципальных нужд источником финансового обеспечения, которых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не проводить со дня вступления в силу настоящего постановления закупки, связанные с приобретением товаров, работ и услуг для муниципальных нужд источником финансового обеспечения которых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абзац третий пункта 3 и абзац второй пункта 5 настоящего постановления не распространяются на правоотношения, связанные с доведением лимитов бюджетных обязательств в апреле 2020 г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ab/>
        <w:tab/>
        <w:tab/>
        <w:tab/>
        <w:t xml:space="preserve">          О.И.Аниканова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/>
      </w:r>
    </w:p>
    <w:sectPr>
      <w:type w:val="nextPage"/>
      <w:pgSz w:w="11906" w:h="16820"/>
      <w:pgMar w:left="1134" w:right="567" w:gutter="0" w:header="0" w:top="624" w:footer="0" w:bottom="6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9:00Z</dcterms:created>
  <dc:creator>voshod</dc:creator>
  <dc:description/>
  <dc:language>en-US</dc:language>
  <cp:lastModifiedBy>Наталья</cp:lastModifiedBy>
  <cp:lastPrinted>2020-03-11T16:19:00Z</cp:lastPrinted>
  <dcterms:modified xsi:type="dcterms:W3CDTF">2020-04-20T08:38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