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683635</wp:posOffset>
            </wp:positionH>
            <wp:positionV relativeFrom="paragraph">
              <wp:posOffset>-977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25</w:t>
      </w:r>
      <w:r>
        <w:rPr>
          <w:b/>
          <w:sz w:val="28"/>
        </w:rPr>
        <w:t>.09.2017                                          № 10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 xml:space="preserve">                              х.Керчик-Савров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988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 утверждении порядка формирования, утверждения и ведения планов закупок товаров, работ, услуг для обеспечения муниципальных нужд Керчикского сельского поселения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17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руководствуясь Уставом муниципального образования «Керчикское сельское поселение»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утверждения и ведения планов закупок товаров, работ, услуг для обеспечения муниципальных нужд Керчикского сель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ерчикского сельского поселения от 30.12.2014 № 181 «Об утверждении порядка формирования, утверждения и ведения планов закупок товаров, работ, услуг для обеспечения муниципальных нужд Керчик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Администрации Керчикского сельского поселения, а также</w:t>
      </w:r>
      <w:r>
        <w:rPr/>
        <w:t xml:space="preserve"> </w:t>
      </w:r>
      <w:r>
        <w:rPr>
          <w:sz w:val="28"/>
          <w:szCs w:val="28"/>
        </w:rPr>
        <w:t>в течение 3 дней со дня его утверждения подлежит размещению в единой информационной системе в сфере закупок (www.zakupki.gov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ерчикского сельского поселения по вопросам ЖКХ, строительству и благоустройству Терещенко Р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911"/>
        <w:gridCol w:w="2819"/>
        <w:gridCol w:w="1505"/>
      </w:tblGrid>
      <w:tr>
        <w:trPr/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ерчикского сельского поселения</w:t>
            </w:r>
          </w:p>
        </w:tc>
        <w:tc>
          <w:tcPr>
            <w:tcW w:w="4324" w:type="dxa"/>
            <w:gridSpan w:val="2"/>
            <w:tcBorders/>
            <w:vAlign w:val="center"/>
          </w:tcPr>
          <w:p>
            <w:pPr>
              <w:pStyle w:val="Normal"/>
              <w:ind w:left="211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eastAsia="ar-SA"/>
              </w:rPr>
              <w:t>О.И.Аниканов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snapToGrid w:val="false"/>
              <w:ind w:right="742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4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7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8.2017 № 82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32"/>
      <w:bookmarkEnd w:id="0"/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формирования, утверждения и ведения планов закупок товаров, работ, услуг для обеспечения муниципальных нужд Октябрь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требования к формированию, утверждению и ведению планов закупок товаров, работ, услуг (далее - закупки) для обеспечения муниципальных нужд Октябрьского района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- Федеральный закон 44-ФЗ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ланы закупок утверждаются в течение 10 рабочих дне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муниципальными заказчиками, действующими от имени муниципального образования «Октябрьский район» (далее -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бюджетными учреждениями, муниципальным образованием «Октябрьский район», за исключением закупок, осуществляемых в соответствии с частями 2 и 6 статьи 15 Федерального закона 44-ФЗ, - после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муниципальными унитарными предприятиями, за исключением закупок, осуществляемых в соответствии с частями 2.1 и 6 статьи 15 Федерального закона 44-ФЗ, со дня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автономными учреждениями, созданными муниципальным образованием «Октябрьский район», в случае, предусмотренном частью 4 статьи 15 Федерального закона 44-ФЗ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бюджетными, автономными учреждениями, созданными муниципальным образованием «Октябрьский район», муниципальными унитарными предприятиями, осуществляющими закупки в рамках переданных им органами местного самоуправления Октябрьского района полномочий муниципального заказчика по заключению и исполнению от имени муниципального образования «Октябрьский район» муниципальных контрактов от лица указанных органов, в случаях, предусмотренных частью 6 статьи 15 Федерального закона 44-ФЗ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ланы закупок для обеспечения нужд муниципальных нужд Октябрьского района формируются лицами, указанными в пункте 2 настоящего порядка, на очередной финансовый год и плановый период (очередной финансовый год), с учетом следующих полож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муниципальные заказчики в сроки не позднее 1 августа текущего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ют планы закупок исходя из целей осуществления закупок, определенных с учетом положений статьи 13 Федерального закона 44-ФЗ, и представляют их в финансово-экономическое управление Администрации Октябрьского района (далее – ФЭУ) в установленный им срок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рректируют при необходимости по согласованию с ФЭУ планы закупок в процессе составления проекта бюджетных смет и представляют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2 настоящего порядка, сформированные планы закупок и уведомляют об этом ФЭ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чреждения, указанные в подпункте «б» пункта 2 настоящего порядка, в сроки не позднее 1 июля текущего год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2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муниципальные унитарные предприятия, указанные в подпункте «в» пункта 2 настоящего порядка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роки не позднее 1 июля текущего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2 настоящего порядка, планы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юридические лица, указанные в подпункте «г» пункта 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ют планы закупок в течение 10 рабочих дней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пунктом 2 настоящего документа, планы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юридические лица, указанные в подпункте «д» пункта 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ют планы закупок в течение 10 рабочих дней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Октябрьского района или приобретении объектов недвижимого имущества в муниципальную собственность Октябрь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2 настоящего порядка, планы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ланы закупок формируются на срок, соответствующий сроку действия решения о бюдже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«б», «в» и «г» пункта 2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Лица, указанные в пункте 2 настоящего порядка, ведут планы закупок в соответствии с положениями Федерального закона 44-ФЗ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44-ФЗ и установленных в соответствии со статьей 19 Федерального закона 44-ФЗ требований к закупаемым товарам, работам, услугам (в том числе предельной цены товаров, работ, услуг) и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ведение планов закупок в соответствие с муниципальными правовыми актами о внесении изменений в решение о бюджете на текущий финансовый год (текущий финансовый год и плановый период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выдача предписания органами контроля, определенными статьей 99 Федерального закона 44-ФЗ, в том числе об аннулировании процедуры определения поставщиков (подрядчиков, исполните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44-ФЗ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Формирование, утверждение и ведение планов закупок юридическими лицами, указанными в подпункте «д» пункта 2 настоящего порядка, осуществляются от лица соответствующих органов местного самоуправ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ктябрьского района, передавших этим лицам полномочия муниципального заказчи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Управляющий делами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</w:rPr>
        <w:t>Администрации Октябрьского района</w:t>
        <w:tab/>
        <w:tab/>
        <w:tab/>
        <w:tab/>
        <w:tab/>
        <w:t>Н.Н. Савченко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992" w:gutter="0" w:header="0" w:top="42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10:00Z</dcterms:created>
  <dc:creator>1</dc:creator>
  <dc:description/>
  <cp:keywords/>
  <dc:language>en-US</dc:language>
  <cp:lastModifiedBy>1</cp:lastModifiedBy>
  <cp:lastPrinted>2017-09-19T15:59:00Z</cp:lastPrinted>
  <dcterms:modified xsi:type="dcterms:W3CDTF">2017-11-01T14:49:00Z</dcterms:modified>
  <cp:revision>102</cp:revision>
  <dc:subject/>
  <dc:title>Постановление от 13.04.2012 № 285</dc:title>
</cp:coreProperties>
</file>