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6 </w:t>
        <w:tab/>
        <w:tab/>
        <w:tab/>
        <w:tab/>
        <w:t xml:space="preserve">№ 28 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Развитие физической культуры и спорта Керчикского сельского поселения»  за 2015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физической культуры и спорта Керчикского сельского поселения» за 2015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5.0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Керчик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Керчикского сельского поселения» утверждена постановлением Администрации Керчикского сельского поселения от 26.09.2013 № 98 (далее – муниципальная программа). На реализацию муниципальной программы в 2015 году предусмотрено 15,4 тыс. рублей. Фактическое освоение средств на 01.01.2016 составило 15,4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</w:rPr>
        <w:t>Керчикского сельского поселения» (далее – подпрограмма) на 2015 год  предусмотрено 15,4 тыс. рублей. Фактическое освоение средств составило 15,4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отчетный период 12 мес. 2015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за  2015 год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</w:t>
      </w:r>
      <w:r>
        <w:rPr>
          <w:kern w:val="2"/>
          <w:sz w:val="28"/>
          <w:szCs w:val="28"/>
        </w:rPr>
        <w:t>Развитие физической культуры и спорта Керчи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5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0"/>
              </w:rPr>
              <w:t>3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физической культуры и спорта Керчикского сельского поселения» за  2015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предусмотрены в размере 15,4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5,4 тыс. рублей / 15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331"/>
        <w:gridCol w:w="98"/>
      </w:tblGrid>
      <w:tr>
        <w:trPr>
          <w:trHeight w:val="2085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Развитие физической культуры и спорта Керчикского сельского поселе</w:t>
            </w:r>
            <w:r>
              <w:rPr/>
              <w:t>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634"/>
              <w:gridCol w:w="171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4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808"/>
      </w:tblGrid>
      <w:tr>
        <w:trPr>
          <w:trHeight w:val="115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7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 работе                                                </w:t>
        <w:tab/>
        <w:tab/>
        <w:tab/>
        <w:tab/>
        <w:tab/>
        <w:t xml:space="preserve">      Н.Л.Мусихин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16-02-17T13:57:00Z</dcterms:modified>
  <cp:revision>5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