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5</w:t>
        <w:tab/>
        <w:tab/>
        <w:tab/>
        <w:tab/>
        <w:tab/>
        <w:t>№ 42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</w:t>
      </w:r>
      <w:r>
        <w:rPr>
          <w:color w:val="000000"/>
          <w:szCs w:val="28"/>
        </w:rPr>
        <w:t>Развитие культуры Керчикского сельского поселения</w:t>
      </w:r>
      <w:r>
        <w:rPr>
          <w:szCs w:val="28"/>
        </w:rPr>
        <w:t>»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плана реализации муниципальной программы Керчикского сельского поселения «</w:t>
      </w:r>
      <w:r>
        <w:rPr>
          <w:color w:val="000000"/>
          <w:szCs w:val="28"/>
        </w:rPr>
        <w:t>Развитие культуры Керчикского сельского поселения</w:t>
      </w:r>
      <w:r>
        <w:rPr>
          <w:szCs w:val="28"/>
        </w:rPr>
        <w:t>»  за 2014 год, утвержденный распоряжением Администрации Керчикского сельского поселения от 01.10.2013г. № 41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5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«Развитие культуры Керчикского сельского поселения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год по итогам 201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ая ЦБП» Бондаревская Т.В.,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ая ЦБП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 средняя заработная плата работникам культуры доведена до15452,00руб.; количество пользователей составило 1270 чел., книговыдача-33921  выполнение муниципального задания составило 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редняя заработная плата работникам культуры доведена до 15452,00руб.; количество проведенных мероприятий 358,количество клубных формирований 28, количество участников -595чел.что составило 100% выполнение муниципального задания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капитальный ремонт памятника воинам ВОВ в х. Керчик-Савров, акт о приемке выполненных работ №2 от 30.04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обретение звукотехнического оборудования с комплектом коммутацийдля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зервного фонда Ростовской областиприобретено звукотехническое оборудование с комплектом коммутаций для МУК «Керчикский СДК», товарная накладная 12 от 25.08.2014г.,плат.поруч.539507 от 2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8.201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; директор МУК «Керчикская ЦБП»  Бондаревская Т.В.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и мониторинг исполнения муниципального задания учреждениями культуры осуществлялся в соответствии с постановлением Администрации Керчикского сельского поселения от 05.07.2011 № 63 «Об утверждении порядка формирования, финансового обеспечения и мониторинга исполнения муниципального задания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финансово-хозяйственной деятельности учреждений культуры утверждены 25.12.2014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; директор МУК «Керчикская ЦБП»  Бондаревская Т.В.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1134" w:gutter="0" w:header="72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 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Н.И.Хохл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 соблюдения Администрацией Керчикского сельского поселения установленных Бюджетным кодексом РФ предельных размеров дефицита, а также предельного объема муниципального долга принято 10 решений о внесении изменений в бюджет Керчикского сельского поселения на 2014 год и на плановый период 2015 и 2016 годов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марте 2014 года проведена оценка качества управления бюджетным за 2013 год. Оценивались все стадии бюджетного процесса, а также показатели деятельности, влияющие на состояние местного бюджета.  Итоги оценки качества управления бюджетным процессом за 2013 год размещены на официальном сайте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бюджетных учреждений качества управления бюджетным процессом за отчетный финансовый год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>Н.Л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09" w:right="1134" w:gutter="0" w:header="72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2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5-03-02T04:31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