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</w:t>
        <w:tab/>
        <w:tab/>
        <w:t xml:space="preserve">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Керчик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поселения по вопросам ЖКХ, строительству и благоустройству Л.В.Листопад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Решения Собрания Депутатов Керчикского сельского поселения «О муниципальном дорожном фонде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18T12:55:00Z</dcterms:modified>
  <cp:revision>28</cp:revision>
  <dc:subject/>
  <dc:title/>
</cp:coreProperties>
</file>