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8.04.2024 г.</w:t>
      </w:r>
      <w:r>
        <w:rPr>
          <w:b/>
          <w:sz w:val="28"/>
        </w:rPr>
        <w:t xml:space="preserve">                                          № 31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4 года по доходам в сумме 8 437,4 тыс. рублей, по расходам в сумме 4 250,5 тыс. рублей с превышением доходов над расходами (профицит бюджета) в сумме 4 186,9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4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08.04.2024 г. №31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4 года составило по доходам в сумме 8 437,4 тыс</w:t>
      </w:r>
      <w:r>
        <w:rPr>
          <w:sz w:val="28"/>
        </w:rPr>
        <w:t>. рублей</w:t>
      </w:r>
      <w:r>
        <w:rPr>
          <w:sz w:val="28"/>
          <w:szCs w:val="28"/>
        </w:rPr>
        <w:t>, или 39,3 процента к  годовому плану и по расходам  в сумме  4 250,5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9,8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4 года </w:t>
      </w:r>
      <w:r>
        <w:rPr>
          <w:sz w:val="28"/>
        </w:rPr>
        <w:t xml:space="preserve">составил 4 186,9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673,6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9,5  процентов к годовым плановым назначениям. Данный показатель выше уровня аналогичного периода прошлого года на 2 049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323,2 тыс. рублей или 86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4 года составили 5 763,7 тыс. рублей (33,9 процентов к годовым плановым назначениям), из них дотация на выравнивание бюджетной обеспеченности 5 339,9 тыс. рублей (92,6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4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7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7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2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3,7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7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7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0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1,3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6,9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186,9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437,5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0,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4-04-08T08:25:00Z</dcterms:modified>
  <cp:revision>16</cp:revision>
  <dc:subject/>
  <dc:title>АДМИНИСТРАЦИЯ РОСТОВСКОЙ ОБЛАСТИ</dc:title>
</cp:coreProperties>
</file>