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3276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.03.2024                                          № 29                    </w:t>
        <w:tab/>
        <w:tab/>
        <w:t xml:space="preserve">        х.Керчик-Сав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026"/>
        <w:gridCol w:w="256"/>
        <w:gridCol w:w="3892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8" w:hRule="atLeast"/>
        </w:trPr>
        <w:tc>
          <w:tcPr>
            <w:tcW w:w="630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ерчикского сельского поселения от 15.12.2023 № 84 «Об утверждении Плана мероприятий по росту доходного потенциала Керчикского сельского поселения, оптимизации расходов бюджета поселения и сокращению муниципального долга Керчикского сельского поселения до 2024 года»</w:t>
            </w:r>
          </w:p>
        </w:tc>
        <w:tc>
          <w:tcPr>
            <w:tcW w:w="4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 целях исполнения  подпункта 2.1.1.3 пункта 2 соглашения между Министерством финансов Ростовской области и Администрацией Керчикского сельского поселения  о предоставлении дотации на выравнивание бюджетной обеспеченности поселений из областного бюджета бюджету Керчикского сельского поселения от 27.01.2020 № 28/1д, в соответствии с распоряжением Правительства Ростовской области от 07.09.2020 № 716 «О внесении изменений в распоряжение Правительства Ростовской области от 21.09.2018 № 567», руководствуясь Устава муниципального образования  «Керчикское сельское поселение»: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ерчикского сельского поселения от 15.12.2023 № 84 «Об утверждении Плана мероприятий по росту доходного потенциала Керчикского сельского поселения, оптимизации расходов бюджета поселения и сокращению муниципального долга Керчикского сельского поселения до 2024 года» изменения согласно прилож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подлежит размещению на официальном сайте Администрации Керчикского сельского поселения Октябрьского района в сети Интернет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  <w:tab/>
        <w:tab/>
        <w:tab/>
        <w:tab/>
        <w:tab/>
        <w:tab/>
        <w:tab/>
        <w:t xml:space="preserve">    А.В.Пальк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suppressAutoHyphens w:val="tru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3.2024 № 29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Администрации Керчикского сельского посел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5.12.2024 № 84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Плана мероприятий по росту доходного потенциала Керчикского сельского поселения, оптимизации расходов бюджета поселения и сокращению муниципального долга Керчикского сельского поселения до 2024 год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именование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 Керчикского сельского поселения, оптимизации расходов бюджета Керчикского сельского поселения Октябрьского района и сокращению муниципального долга Керчикского сельского поселения до 2026 год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ункте</w:t>
      </w:r>
      <w:r>
        <w:rPr>
          <w:sz w:val="28"/>
          <w:szCs w:val="28"/>
        </w:rPr>
        <w:t xml:space="preserve"> 1</w:t>
      </w:r>
      <w:r>
        <w:rPr>
          <w:rFonts w:eastAsia="Calibri"/>
          <w:sz w:val="28"/>
          <w:szCs w:val="28"/>
          <w:lang w:eastAsia="en-US"/>
        </w:rPr>
        <w:t xml:space="preserve"> слова «до 2024 года» заменить словами «до 2026 год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В пункте 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подпункте 3.5</w:t>
      </w:r>
      <w:r>
        <w:rPr>
          <w:rFonts w:eastAsia="Calibri"/>
          <w:kern w:val="2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а «до 2024 года» заменить словами «до 2026 год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иложения № 1, 2 изложить в редакции: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134" w:right="454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suppressAutoHyphens w:val="tru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3.2024 № 29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 w:before="86" w:after="0"/>
        <w:ind w:right="504" w:hanging="0"/>
        <w:jc w:val="center"/>
        <w:rPr>
          <w:sz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uppressAutoHyphens w:val="true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мероприятий по росту доходного потенциала Керчикского сельского поселения, оптимизации расходов бюджета Керчик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uppressAutoHyphens w:val="true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до 2026 года</w:t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2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1"/>
        <w:gridCol w:w="2754"/>
        <w:gridCol w:w="2099"/>
        <w:gridCol w:w="1118"/>
        <w:gridCol w:w="1258"/>
        <w:gridCol w:w="1119"/>
        <w:gridCol w:w="1118"/>
        <w:gridCol w:w="1119"/>
        <w:gridCol w:w="1119"/>
        <w:gridCol w:w="1118"/>
        <w:gridCol w:w="1119"/>
        <w:gridCol w:w="1119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Ответственный             исполнител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рок           исполнения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тыс.рублей*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026 год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2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1"/>
        <w:gridCol w:w="2754"/>
        <w:gridCol w:w="2099"/>
        <w:gridCol w:w="1118"/>
        <w:gridCol w:w="1258"/>
        <w:gridCol w:w="1119"/>
        <w:gridCol w:w="1118"/>
        <w:gridCol w:w="1119"/>
        <w:gridCol w:w="1119"/>
        <w:gridCol w:w="1118"/>
        <w:gridCol w:w="1119"/>
        <w:gridCol w:w="1119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Направления по росту доходов бюджета Керчикского сельского поселения Октябрьского рай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9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9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0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1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7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7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77,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/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</w:rPr>
              <w:t>Привлечение инвестиций в экономику Керчикского сельского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Заместитель главы Администрации Керчикского сельского поселения по вопросам ЖКХ, строительству и благоустройств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ероприятия по расширению налогооблагаемой базы бюджета Керчикского сельского поселения Октябрь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/>
              <w:t xml:space="preserve">Проведение мероприятий </w:t>
              <w:br/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trike/>
                <w:kern w:val="2"/>
              </w:rPr>
            </w:pPr>
            <w:r>
              <w:rPr>
                <w:kern w:val="2"/>
              </w:rPr>
              <w:t>Повышение эффективности использования имущества(в том числе земельных участков), находящегося в муниципальной  собственности Керчикского сельского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>Старший инспектор по земельным и имущественным отношениям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5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9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.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ых советов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4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7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1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5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59,0</w:t>
            </w:r>
          </w:p>
        </w:tc>
      </w:tr>
      <w:tr>
        <w:trPr/>
        <w:tc>
          <w:tcPr>
            <w:tcW w:w="1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Направления по оптимизации расходов бюджета Керчикского сельского поселения Октябрь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птимизация расходов на информационное освещение деятельности органов местного самоуправления Керчикского сельского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 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26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вентаризация расходных обязательств Ростовской области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и 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дготовка проектов решений Собрания депутатов и (или) нормативных правовых актов Администрации Керчикского сельского поселения об отмене расходных обязательств, не связанных с решением вопросов, отнесенных Конституцией Российской Федерации и федеральными законами </w:t>
              <w:br/>
              <w:t>к полномочиям органа местного само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МУК "Керчикский СДК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</w:rPr>
              <w:t>Анализ штатного расписания Администрации Керчикского сельского поселения, в том числе принятие мер по сокращению штатной числ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 xml:space="preserve">Служба экономики и финансов Администрации Керчикского сельского поселения;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ведущий специалист по правовой и кадровой работе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</w:rPr>
              <w:t>Анализ эффективности использования имущества, находящегося в собственности Керчикского сельского поселения, в рамках установленных полномоч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Старший инспектор по земельным и имущественным отношениям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3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/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</w:t>
              <w:br/>
              <w:t>в сфере закуп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/>
              <w:t>Совершенствование межбюджетных отнош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/>
              <w:t>Заключение соглашений о предоставлении дотации на выравнивание бюджетной обеспеченности поселений из областного бюджета бюджету Керчикского сельского поселения Октябрьского райо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5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</w:rPr>
              <w:t>бюджетного законодательства</w:t>
            </w:r>
            <w:r>
              <w:rPr/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ерчикского сельского поселения Октябрьского района, оплата административных штраф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5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/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5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/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5.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sz w:val="20"/>
              </w:rPr>
              <w:t>Осуществление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 xml:space="preserve">2024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2026 г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Керчик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 без учета пункта 2.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еры по сокращению расходов на обслуживание муниципального долга Керчик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оптимизации муниципального дол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0"/>
              </w:rPr>
            </w:pPr>
            <w:r>
              <w:rPr>
                <w:kern w:val="2"/>
                <w:sz w:val="20"/>
              </w:rPr>
              <w:t>Направление дополнительных доходов, экономии по расходам и остатков средств областного бюджета отчетного года на 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/>
              <w:t>Служба экономики и финансов</w:t>
            </w:r>
            <w:r>
              <w:rPr>
                <w:kern w:val="2"/>
              </w:rPr>
              <w:t xml:space="preserve"> Администрации Керчи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Итого по Плану без учета пункта 2.1.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8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6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7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6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6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3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3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32,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 относительно показателям бюджета поселения, утвержденным на текущий год и на плановый период, действующего решения Собрания депутатов о бюджете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Керчикского сельского поселения Октябрьского района по итогам проведения мероприя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Керчикского сельского поселения по итогам проведения мероприятия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Керчикского сельского поселения Октябрьского района по итогам проведения мероприятия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Н.К.Жуйк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ind w:left="11057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ind w:left="11057" w:hanging="0"/>
        <w:jc w:val="right"/>
        <w:rPr/>
      </w:pPr>
      <w:r>
        <w:rPr>
          <w:sz w:val="24"/>
          <w:szCs w:val="24"/>
        </w:rPr>
        <w:t>Керчикского сельского поселения</w:t>
      </w:r>
    </w:p>
    <w:p>
      <w:pPr>
        <w:pStyle w:val="Normal"/>
        <w:suppressAutoHyphens w:val="true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3.2024 г. №  29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shd w:fill="FFFFFF" w:val="clear"/>
        <w:suppressAutoHyphens w:val="true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по Плану мероприятий по росту доходного потенциала Керчикского сельского поселения, оптимизации расходов бюджета Керчик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uppressAutoHyphens w:val="true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до 2026 года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794"/>
        <w:gridCol w:w="1511"/>
        <w:gridCol w:w="966"/>
        <w:gridCol w:w="967"/>
        <w:gridCol w:w="1970"/>
        <w:gridCol w:w="2093"/>
        <w:gridCol w:w="2094"/>
        <w:gridCol w:w="1395"/>
        <w:gridCol w:w="153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/п*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исполнитель*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(бюджетный эффект),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тыс.рублей)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 предусмотренн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лученный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финансовый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бюджетный) эффект, (тыс.рублей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Заполняется в соответствии с приложением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Н.К.Жуйкова</w:t>
      </w:r>
    </w:p>
    <w:p>
      <w:pPr>
        <w:pStyle w:val="Normal"/>
        <w:tabs>
          <w:tab w:val="clear" w:pos="709"/>
          <w:tab w:val="left" w:pos="2581" w:leader="none"/>
        </w:tabs>
        <w:suppressAutoHyphens w:val="true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2:00Z</dcterms:created>
  <dc:creator>voshod</dc:creator>
  <dc:description/>
  <cp:keywords/>
  <dc:language>en-US</dc:language>
  <cp:lastModifiedBy>1</cp:lastModifiedBy>
  <cp:lastPrinted>2024-03-25T10:32:00Z</cp:lastPrinted>
  <dcterms:modified xsi:type="dcterms:W3CDTF">2024-03-25T07:33:00Z</dcterms:modified>
  <cp:revision>3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