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9.08.</w:t>
      </w:r>
      <w:r>
        <w:rPr>
          <w:b/>
          <w:sz w:val="28"/>
        </w:rPr>
        <w:t xml:space="preserve">2022                              </w:t>
        <w:tab/>
        <w:t xml:space="preserve">       № 55                     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1" w:hRule="atLeast"/>
        </w:trPr>
        <w:tc>
          <w:tcPr>
            <w:tcW w:w="4361" w:type="dxa"/>
            <w:tcBorders/>
          </w:tcPr>
          <w:p>
            <w:pPr>
              <w:pStyle w:val="BodyText21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едоставлении  в собственность Краснову Михаилу Владимировичу нежилое помещение и земельный участок под ним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  <w:t>На основании протокола заседания аукционной комиссии от 09.08.2022 № U22000123320000000002, руководствуясь статьями 39.6, 39.12 Земельного кодекса Российской Федерации, распоряжением Администрации Керчикского сельского поселения от 31.12.2019  № 66 «Об утверждении состава комиссии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расположенных в границах муниципального образования «Керчикское сельское поселение» Октябрьского района Ростовской области», руководствуясь ст. 30 ч. 2 п 11 Устава муниципального образования «Керчикское сельское поселение»,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едоставить</w:t>
      </w:r>
      <w:r>
        <w:rPr>
          <w:rFonts w:eastAsia="Calibri"/>
          <w:sz w:val="28"/>
          <w:szCs w:val="28"/>
          <w:lang w:eastAsia="en-US"/>
        </w:rPr>
        <w:t xml:space="preserve"> Краснову Михаилу Владимировичу в собственность</w:t>
      </w:r>
      <w:r>
        <w:rPr>
          <w:sz w:val="28"/>
          <w:szCs w:val="28"/>
        </w:rPr>
        <w:t xml:space="preserve">,  нежилое помещение, общей площадью 229,2 кв. м., с кадастровым номером: 61:28:0050401:80 и земельный участок под ним, общей площадью 1661 кв. м., кадастровый номер 61:28:0050401:293, категория земель – земли населенных пунктов, расположенные по адресу: Ростовская область, Октябрьский район, п. Атлантово, ул. Молодежная, 1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2.  Инспектору по земельным и имущественным отношениям Бородай И.Ю. заключить договор купли-продажи нежилого помещения и земельного участка под ним, указанного в п. 1 настоящего постановления с Красновым Михаилом Владимировиче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Краснову М.В.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стоимость нежилого помещения и земельного участка под ним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купли-продажи нежилого помещения и земельного участка под ним, указанного в пункте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Керчик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использование нежилого помещения и  земельного участка под ним с соблюдением экологических требований и мер по охране земель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возложить на заместителя главы по вопросам ЖКХ, строительству и благоустройству Отинова Н.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2"/>
      </w:tblGrid>
      <w:tr>
        <w:trPr/>
        <w:tc>
          <w:tcPr>
            <w:tcW w:w="4743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А.В. Пал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19" w:leader="none"/>
      </w:tabs>
      <w:jc w:val="cen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voshod</dc:creator>
  <dc:description/>
  <cp:keywords/>
  <dc:language>en-US</dc:language>
  <cp:lastModifiedBy>Молодежь рулит</cp:lastModifiedBy>
  <cp:lastPrinted>2020-06-09T10:25:00Z</cp:lastPrinted>
  <dcterms:modified xsi:type="dcterms:W3CDTF">2022-08-15T08:51:00Z</dcterms:modified>
  <cp:revision>3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