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3429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</w:t>
        <w:tab/>
        <w:tab/>
        <w:tab/>
        <w:t xml:space="preserve">         </w:t>
        <w:tab/>
        <w:tab/>
        <w:t xml:space="preserve"> №  172 </w:t>
        <w:tab/>
        <w:t xml:space="preserve">              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939" w:hRule="atLeast"/>
        </w:trPr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хемы газоснабжения х.Керчик-Савров, п.Залужный, п.Атлантово, х.Веселая Бахмутовка, х.Степной, ст.Керчик  Керчик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целях создания условий, для устойчивого развития муниципального образования «Керчикское сельское поселение», согласно генерального плана Керчикского сельского поселения, руководствуясь Федеральным законом от 30.12.2004 года № 210-ФЗ «Об основах регулирования тарифов организаций коммунального комплекса»,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газоснабжения х.Керчик-Савров, п.Залужный, п.Атлантово, х.Веселая Бахмутовка, х.Степной, ст.Керчик  Керчикского сельского поселения.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 и размещения на сайте поселения.  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остановления возлагаю на заместителя Главы Керчикского сельского поселения по вопросам ЖКХ, строительства и благоустройства.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Глава Керчи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ельского поселения</w:t>
        <w:tab/>
        <w:tab/>
        <w:tab/>
        <w:tab/>
        <w:tab/>
        <w:t xml:space="preserve">Ю.П.Шаповалов 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3">
    <w:name w:val="WW-Основной текст 3"/>
    <w:basedOn w:val="Normal"/>
    <w:qFormat/>
    <w:pPr>
      <w:widowControl/>
      <w:suppressAutoHyphens w:val="true"/>
      <w:autoSpaceDE w:val="true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0:00Z</dcterms:created>
  <dc:creator>Station29</dc:creator>
  <dc:description/>
  <dc:language>en-US</dc:language>
  <cp:lastModifiedBy>Керчик</cp:lastModifiedBy>
  <cp:lastPrinted>2014-06-20T09:37:00Z</cp:lastPrinted>
  <dcterms:modified xsi:type="dcterms:W3CDTF">2014-06-20T05:40:00Z</dcterms:modified>
  <cp:revision>2</cp:revision>
  <dc:subject/>
  <dc:title>Проект</dc:title>
</cp:coreProperties>
</file>