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 ноября 2014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______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_______. № ____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51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47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4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51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8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8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47,8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4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57,7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59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357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59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53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4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43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53,2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53,2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53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4,1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5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5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5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10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74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014 год –  </w:t>
      </w:r>
      <w:r>
        <w:rPr>
          <w:bCs/>
          <w:sz w:val="28"/>
          <w:szCs w:val="28"/>
        </w:rPr>
        <w:t>4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5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6 год – 4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7 год – 4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8 год – 15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9 год – 15,2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 – 15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1</cp:lastModifiedBy>
  <cp:lastPrinted>2014-11-13T14:28:00Z</cp:lastPrinted>
  <dcterms:modified xsi:type="dcterms:W3CDTF">2014-11-21T05:59:00Z</dcterms:modified>
  <cp:revision>41</cp:revision>
  <dc:subject/>
  <dc:title/>
</cp:coreProperties>
</file>