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29.11.</w:t>
      </w:r>
      <w:r>
        <w:rPr>
          <w:b/>
        </w:rPr>
        <w:t xml:space="preserve">2016                 </w:t>
        <w:tab/>
        <w:t xml:space="preserve"> </w:t>
        <w:tab/>
        <w:t xml:space="preserve">           № 37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территории к Новогодним праздникам» в Керчикском сельском  поселен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успешной подготовки к встрече Нового 2017 года, повышения эстетического и художественного уровня новогоднего оформления территории Керчикского сельского поселения, создания праздничного настроения для жителей и гостей хуторов и поселков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ст. 30 Устава муниципального образования «Керчик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ее праздничное оформление территории к Новогодним праздникам» в Керчикском сельском поселении с 01.12.2016г. по 20.12.2016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Керчикском сельском 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Керчикском сель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ее праздничное оформление территории к Новогодним праздникам» в Керчикском сельском 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Ведущему специалисту по делопроизводству, архивной работе Мусихиной Н.Л.  опубликовать настоящее постановление в районной газете «Сельский вестник», разместить на официальном сайте сельского поселе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 Контроль за исполнением данного постановления возложить на заместителя главы Администрации  по вопросам  ЖКХ, строительству и благоустройству Р.В. Терещенк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чикского сельского поселения     </w:t>
        <w:tab/>
        <w:tab/>
        <w:tab/>
        <w:tab/>
        <w:t xml:space="preserve">О.И.Аниканова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 №1 к постановлению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Администрации Керчикского сельского 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 от 29.11.2016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территории к Новогодним праздникам» в Керчикском сельском поселении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shd w:fill="FFFFFF" w:val="clear"/>
        <w:ind w:left="106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территории к Новогодним праздникам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Керчикского сель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2. 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Керчикского сель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3. Сроки проведения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с 1 декабря  2016 года по 20 декабря 2016 года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30"/>
          <w:szCs w:val="30"/>
        </w:rPr>
        <w:t>4. Условия проведения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</w:t>
      </w: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 подаются секретарю конкурсной комиссии Администрации Керчикского сельского поселения с 01.12.2016г. по 15.12.2016г. по форме, представленной в настоящем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5. 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 </w:t>
      </w: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Итоги конкурса подводятся конкурсной комиссией, не позже 25.12.201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2. Конкурсная комиссия оценивает выполнение условий конкурса согласно поданным заявкам, подводит итоги конкурса  не позже 25.12.2016 г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4.Награждение победителей конкурса проводится распоряжением Администрации Керчикского сельского поселения на основе протокола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архивной работе                                                              Н.Л.Мусихин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2 к постановлению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Администрации Керчикского сельского 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 от 29.11.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территории к Новогодним праздникам» в Керчикском сель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иканова О.И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ерчикского сель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 Р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сихина Н.Л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вопросам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по делопроизводству, архивной работе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ковская С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илова А.Е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 вопросам пожарной безопасности, ГО и ЧС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тьева В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эконом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архивной работе                                                              Н.Л.Мусихина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3 к постановлению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Администрации Керчикского сельского  поселен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 от 29.11.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ерчикском сель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 архивной работе</w:t>
        <w:tab/>
        <w:t xml:space="preserve">  Н.Л. Мусихин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7:00Z</dcterms:created>
  <dc:creator>Таня</dc:creator>
  <dc:description/>
  <cp:keywords/>
  <dc:language>en-US</dc:language>
  <cp:lastModifiedBy>Kerchik</cp:lastModifiedBy>
  <cp:lastPrinted>2016-11-30T17:16:00Z</cp:lastPrinted>
  <dcterms:modified xsi:type="dcterms:W3CDTF">2016-11-30T14:16:00Z</dcterms:modified>
  <cp:revision>4</cp:revision>
  <dc:subject/>
  <dc:title> </dc:title>
</cp:coreProperties>
</file>