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.02.2016    </w:t>
        <w:tab/>
        <w:tab/>
        <w:tab/>
        <w:tab/>
        <w:t>№ 31</w:t>
        <w:tab/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«Пожарная безопасность и защита населения и территории Керчикского сельского поселения от чрезвычайных ситуаций» за 2015 год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«Пожарная безопасность и защита населения и территории Керчикского сельского поселения от чрезвычайных ситуаций»  за 2015 год, согласно приложению к постановлению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ерчикского 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>Ю.П.Шаповалов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 Керчикского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 от 15.02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о результатах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результаты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 (далее – Программа) составляют средства из местного бюджета в 2015 году в размере 63,9 тыс.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5 году выполнены все мероприятия и освоены бюджетные средства, предусмотренные Программой:</w:t>
      </w:r>
    </w:p>
    <w:p>
      <w:pPr>
        <w:pStyle w:val="Normal"/>
        <w:rPr/>
      </w:pPr>
      <w:r>
        <w:rPr>
          <w:sz w:val="28"/>
          <w:szCs w:val="28"/>
        </w:rPr>
        <w:t>1. Содержание аварийно спасательных служб – 37,0 тыс. рублей.</w:t>
      </w:r>
    </w:p>
    <w:p>
      <w:pPr>
        <w:pStyle w:val="Normal"/>
        <w:rPr/>
      </w:pPr>
      <w:r>
        <w:rPr>
          <w:sz w:val="28"/>
          <w:szCs w:val="28"/>
        </w:rPr>
        <w:t>2. Организация обучения лиц, ответственных за пожарную безопасность в администрации поселения, учреждениях культуры – 1,0 тыс.рублей.</w:t>
      </w:r>
    </w:p>
    <w:p>
      <w:pPr>
        <w:pStyle w:val="Normal"/>
        <w:rPr/>
      </w:pPr>
      <w:r>
        <w:rPr>
          <w:sz w:val="28"/>
          <w:szCs w:val="28"/>
        </w:rPr>
        <w:t>3. Ремонт бензопилы – 3,5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готовление баннеров, комарийная обработка прудов – 10,4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вязь по го и чс – 5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существление мероприятий по безопасности на водных объектах – 7,0 тыс.рубле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rPr/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rPr/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rPr/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sectPr>
          <w:type w:val="nextPage"/>
          <w:pgSz w:w="11906" w:h="16838"/>
          <w:pgMar w:left="851" w:right="849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/>
      </w:pPr>
      <w:r>
        <w:rPr>
          <w:sz w:val="28"/>
          <w:szCs w:val="28"/>
        </w:rPr>
        <w:t>- повышение квалификации и обучение 5 личного состава спасательных подразделений;</w:t>
      </w:r>
    </w:p>
    <w:p>
      <w:pPr>
        <w:pStyle w:val="Normal"/>
        <w:rPr/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о результатах реализации муниципальной программы   «Пожарная безопасность и защита населения и территории Керчикского сельского поселения от чрезвычайных ситуаций » представлен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Пожарная безопасность и защита населения и территории Керчикского сельского поселения от чрезвычайных ситуаций»    отчетный период 12 мес. 201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Керчик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720" w:hanging="360"/>
        <w:rPr/>
      </w:pP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Развитие транспортной системы Керчикского сельского поселения»  за 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8789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результатах реализации муниципальной программы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Пожарная безопасность и защита населения и территории Керчикского сельского поселения от чрезвычайных ситуаций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5 год по итогам 2015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128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вопросам пожарной безопасности, ГО и ЧС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вопросам пожарной безопасности, ГО и ЧС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. Приобретены баннеры с тематикой осторожного обращения с огнем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постановления Администрации Керчикского сельского поселения «О порядке обеспечения первичных мер пожарной безопасности в границах населенных пунктов Керчикского сельского поселения, в муниципальных организациях, учреждениях Керчикского сельского поселения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постановления Администрации Керчикского сельского поселения «Определение форм участия граждан в обеспечении первичных мер пожарной безопасности Керчик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едущий специалист по вопросам пожарной безопасности, ГО и ЧС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Керчикского сельского поселения от 06.04.2015 № 74 «Об установлении противопожарного режима в населенных пунктах Керчикского сельского по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Керчикского сельского поселения от 06.04.2015 № 73 «О мерах по противодействию выжигания сухой растительности на территории Керчикского сельского по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Керчикского сельского поселения от 20.04.2015 № 83 «О создании и порядке привлечения мобильных групп пожаротушения и муниципальной техники на тушение пожаров в границах территории Керчикского сельского по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поряжение Администрации Керчикского сельского поселения от 15.04.2015 № 12 «Об организации дежурства в круглосуточном режиме и проведении мониторинга за пожарной обстановкой на территории Керчикского сельского по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рчикского сельского поселения от 29.07.2015 «Об утверждении положения об общественных пожарных старшинах населенных пунктов Керчикского сельского поселения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вопросам пожарной безопасности, ГО и ЧС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едущий специалист по вопросам пожарной безопасности, ГО и ЧС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едущий специалист по вопросам пожарной безопасности, ГО и ЧС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едущий специалист по вопросам пожарной безопасности, ГО и ЧС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Керчикского сельского поселения «Об организации первоочередного жизнеобеспечения населения при чрезвычайной ситуации на территории Керчикского сельского поселения»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Керчикского сельского поселения «О подготовке и содержании в готовности сил и средств для защиты населения и территории Керчикского сельского поселения от чрезвычайных ситуац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едущий специалист по вопросам пожарной безопасности, ГО и ЧС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я Администрации Керчикского сельского поселения от 03.02.2014 № 10 «Об утверждении положения о системах оповещения населения муниципального образования «Керчикское сельское поселение»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я Администрации Керчикского сельского поселения от 03.02.2014 № 13 « «О порядке создания и использования местного резерва материальных ресурсов для ликвидации чрезвычайных ситуаций Керчикского сельского посел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 Керчикского сельского поселения от 03.02.2014 № 14 «О создании комиссии по предупреждению и ликвидации чрезвычайных ситуаций и обеспечению пожарной безопасности Администрации Керчикского сельского посел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 Керчикского сельского поселения от 03.02.2014 № 12 «О порядке подготовки и обучения населения способам защиты от опасностей, возникающих при ведении военных действий, а также при ЧС или в следствии этих действий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едущий специалист по вопросам пожарной безопасности, ГО и ЧС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едущий специалист по вопросам пожарной безопасности, ГО и ЧС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4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мероприят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О мерах по обеспечению безопасности и спасению людей на водных объектах в границах Керчик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едущий специалист по вопросам пожарной безопасности, ГО и ЧС Данилов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становления Администрации Керчикского сельского поселения от 03.02.2014 № 12 «О порядке подготовки и обучения населения способам защиты от опасностей, возникающих при ведении военных действий, а также при ЧС или в следствии этих действ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распоряжение Администрации Керчикского сельского поселения от 03.06.2015 № 19 «О мерах обеспечения безопасности на водоемах в период купального сезона 2015 года на территории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едущий специалист по вопросам пожарной безопасности, ГО и ЧС Данилов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1"/>
        <w:gridCol w:w="5607"/>
        <w:gridCol w:w="2618"/>
        <w:gridCol w:w="1626"/>
        <w:gridCol w:w="1263"/>
        <w:gridCol w:w="1210"/>
        <w:gridCol w:w="2180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Пожарная безопасность и защита населения и территории Керчикского сельского поселения от чрезвычайных ситуаций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2"/>
                <w:szCs w:val="22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яч челове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,7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цент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Пожар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тушение пожаров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пасенных людей при пожарах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</w:rPr>
              <w:t>. 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2"/>
                <w:szCs w:val="22"/>
              </w:rPr>
              <w:t>Количество выездов на чрезвычайные ситуации и происшеств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142" w:firstLine="29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2"/>
                <w:szCs w:val="22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едотвращенных происшествий на водных объект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(удаленных из опасных мест на льду и судового ход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2"/>
                <w:szCs w:val="22"/>
              </w:rPr>
              <w:t>Количество выездов на чрезвычайные ситуации и происшеств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2"/>
                <w:szCs w:val="22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  <w:bookmarkStart w:id="1" w:name="Par1470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достижении значений показателей (индикаторов) по Керчик</w:t>
      </w:r>
      <w:r>
        <w:rPr/>
        <w:t xml:space="preserve">скому сельскому поселению </w:t>
      </w:r>
    </w:p>
    <w:tbl>
      <w:tblPr>
        <w:tblW w:w="155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6"/>
        <w:gridCol w:w="4140"/>
        <w:gridCol w:w="2340"/>
        <w:gridCol w:w="2520"/>
        <w:gridCol w:w="1620"/>
        <w:gridCol w:w="1080"/>
        <w:gridCol w:w="1260"/>
        <w:gridCol w:w="163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 </w:t>
              <w:br/>
              <w:t>из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муниципального образования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5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</w:rPr>
              <w:t>Пожар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тушение пожар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ерчик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2"/>
                <w:szCs w:val="22"/>
              </w:rPr>
              <w:t>Количество спасенных людей при пожарах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. 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чрезвычайные ситуации и происше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2"/>
                <w:szCs w:val="22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color w:val="000000"/>
                <w:sz w:val="22"/>
                <w:szCs w:val="22"/>
              </w:rPr>
              <w:t>. 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 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2"/>
                <w:szCs w:val="22"/>
              </w:rPr>
              <w:t>Количество предотвращенных происшестви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(удаленных из опасных мест на льду и судового х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чрезвычайные ситуации и происше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2"/>
                <w:szCs w:val="22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512"/>
      <w:bookmarkEnd w:id="2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3" w:name="Par1520"/>
      <w:bookmarkStart w:id="4" w:name="Par1520"/>
      <w:bookmarkEnd w:id="4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536"/>
        <w:gridCol w:w="2550"/>
        <w:gridCol w:w="107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bCs/>
              </w:rPr>
              <w:t>Пожарная безопасность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Защита от чрезвычайных ситуаций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3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Обеспечение безопасности на воде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5" w:name="Par1596"/>
      <w:bookmarkStart w:id="6" w:name="Par1596"/>
      <w:bookmarkEnd w:id="6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454" w:right="99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муниципальной программы «Пожарная безопасность и защита населения и территории Керчикского сельского поселения от чрезвычайных ситуаций за  2015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44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lang w:eastAsia="en-US"/>
              </w:rPr>
            </w:pPr>
            <w:r>
              <w:rPr/>
              <w:t>Пожарная безопасность и защита населения и территории Керчикского сельского поселения от чрезвычайных ситуац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3,9</w:t>
            </w:r>
          </w:p>
        </w:tc>
      </w:tr>
      <w:tr>
        <w:trPr>
          <w:trHeight w:val="30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3,9</w:t>
            </w:r>
          </w:p>
        </w:tc>
      </w:tr>
      <w:tr>
        <w:trPr>
          <w:trHeight w:val="25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ожарная безопас</w:t>
              <w:softHyphen/>
              <w:t>ность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1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0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8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39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29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24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ерчик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4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6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397" w:gutter="0" w:header="709" w:top="765" w:footer="709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Керчикского сельского поселения существуют угрозы чрезвычайных ситуаций природного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сильные ветры, снегопады, засухи, лесные и степные пожар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проблемами пожарной безопасности  являются несвоевременное прибытие подразделений пожарной охраны к месту вызова из-за отдаленности; низкий уровень защищенности населения, территорий и учреждений социальной сферы от пожаров; несвоевременное сообщение  о пожаре в пожарную охра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оценки эффективности реализации Программы «Пожарная безопасность и защита населения и территории Керчикского сельского поселения от чрезвычайных ситуаций» используются следующи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нижение количества пож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Увеличение количества спасенных лю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носит социальный характер, основными критериями ее эффективности является пожарная безопасность и защита населения и территорий от чрезвычайных ситуаци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целями настоящей Программы достигнуты  следующие результаты:</w:t>
      </w:r>
    </w:p>
    <w:p>
      <w:pPr>
        <w:pStyle w:val="Normal"/>
        <w:rPr/>
      </w:pPr>
      <w:r>
        <w:rPr>
          <w:sz w:val="28"/>
          <w:szCs w:val="28"/>
        </w:rPr>
        <w:t xml:space="preserve">- улучшена материальная база подразделения пожарной охраны в поселении; - повышена квалификация специалиста по вопросам гражданской обороны и чрезвычайным ситуациям; повышена  защищенность  учреждений социальной сферы  от пожаров; </w:t>
      </w:r>
    </w:p>
    <w:p>
      <w:pPr>
        <w:pStyle w:val="Normal"/>
        <w:rPr/>
      </w:pPr>
      <w:r>
        <w:rPr>
          <w:sz w:val="28"/>
          <w:szCs w:val="28"/>
        </w:rPr>
        <w:t xml:space="preserve">- выполнены мероприятия по противопожарной пропаганде и пропаганде безопасности в чрезвычайных ситуациях; обеспечено средствами защиты населения на случай чрезвычайных ситуаций и в особый пери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В 2015 году нецелевого использования средств выделенных на реализацию Программы не было. Неосвоенных  средств в рамках Программы нет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63,9 тыс. рублей / 63,9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%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Керчик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</w:t>
        <w:br/>
        <w:t xml:space="preserve">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39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7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00"/>
        <w:gridCol w:w="421"/>
        <w:gridCol w:w="119"/>
        <w:gridCol w:w="720"/>
        <w:gridCol w:w="540"/>
        <w:gridCol w:w="509"/>
        <w:gridCol w:w="31"/>
        <w:gridCol w:w="720"/>
        <w:gridCol w:w="540"/>
        <w:gridCol w:w="394"/>
        <w:gridCol w:w="146"/>
        <w:gridCol w:w="540"/>
        <w:gridCol w:w="745"/>
        <w:gridCol w:w="335"/>
        <w:gridCol w:w="802"/>
        <w:gridCol w:w="43"/>
        <w:gridCol w:w="55"/>
        <w:gridCol w:w="1815"/>
      </w:tblGrid>
      <w:tr>
        <w:trPr>
          <w:trHeight w:val="2085" w:hRule="atLeast"/>
        </w:trPr>
        <w:tc>
          <w:tcPr>
            <w:tcW w:w="15937" w:type="dxa"/>
            <w:gridSpan w:val="1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в разрезе объектов)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ие техникой, оборудованием, сна</w:t>
                    <w:softHyphen/>
                    <w:t>ряжением и улучше</w:t>
                    <w:softHyphen/>
                    <w:t>ние материально-технической базы поселения, в том числе:</w:t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 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пожарных рукавов, ранце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пожарной колон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готовление баннер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упреждение чрезвычайных ситу</w:t>
                    <w:softHyphen/>
                    <w:t>аций и пропаганда среди населения без</w:t>
                    <w:softHyphen/>
                    <w:t>опасности жизнедея</w:t>
                    <w:softHyphen/>
                    <w:t>тельности и обуче</w:t>
                    <w:softHyphen/>
                    <w:t>ние действиям при возникновении чрез</w:t>
                    <w:softHyphen/>
                    <w:t>вычайных ситуаций через средства мас</w:t>
                    <w:softHyphen/>
                    <w:t>совой информации, в том числе: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8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Организация обучения должностных лиц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Содержание, оснащение и организация работы поисково – спасательного подразд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Обеспечение техническими средствами оповещ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Оказание услуг связи «Мегафон», СМС рассылка на случай ЧС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нащение техникой, оборудо</w:t>
                    <w:softHyphen/>
                    <w:t>ванием, сна</w:t>
                    <w:softHyphen/>
                    <w:t>ряже</w:t>
                    <w:softHyphen/>
                    <w:t>нием и улучше</w:t>
                    <w:softHyphen/>
                    <w:t>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ерчик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9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ичины перераспределения</w:t>
            </w:r>
          </w:p>
        </w:tc>
        <w:tc>
          <w:tcPr>
            <w:tcW w:w="2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ерчикского сельского поселения, в том числе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рганизация обучения должностных лиц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еспечение техническими средствами оповещ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казание услуг связи «Мегафон», СМС рассылка на случай ЧС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1603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жарных рукав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жарной колон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баннер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ерчикского сельского поселения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олжностных ли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хническими средствами оповещ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 «Мегафон», СМС рассылка на случай Ч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159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ерчикского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</w:t>
            </w:r>
            <w:r>
              <w:rPr>
                <w:b/>
                <w:i/>
                <w:iCs/>
              </w:rPr>
              <w:t>)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ъем фактических расходов местного бюджета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ерчикского сельского поселения, в том числе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рганизация обучения должностных ли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еспечение техническими средствами оповещ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казание услуг связи «Мегафон», СМС рассылка на случай Ч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у, архивной работе                                                                         Н.Л.Мусихина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709" w:right="1134" w:gutter="0" w:header="72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0:48:00Z</dcterms:created>
  <dc:creator>voshod</dc:creator>
  <dc:description/>
  <cp:keywords/>
  <dc:language>en-US</dc:language>
  <cp:lastModifiedBy>Наталья</cp:lastModifiedBy>
  <cp:lastPrinted>2012-06-25T16:43:00Z</cp:lastPrinted>
  <dcterms:modified xsi:type="dcterms:W3CDTF">2016-02-17T15:07:00Z</dcterms:modified>
  <cp:revision>87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