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5» декабря 2013          </w:t>
        <w:tab/>
        <w:tab/>
        <w:t xml:space="preserve"> № 154</w:t>
        <w:tab/>
        <w:tab/>
        <w:tab/>
        <w:t>х. Керчик-Сав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</w:tblGrid>
      <w:tr>
        <w:trPr>
          <w:trHeight w:val="2304" w:hRule="atLeast"/>
        </w:trPr>
        <w:tc>
          <w:tcPr>
            <w:tcW w:w="474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осуществления контроля в сфере закупок для обеспечения муниципальных нужд Керчикского сельского поселения Октябрьского района 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ab/>
        <w:t xml:space="preserve">В соответствии со ст. 99 Федерального закона от 5 апреля 2013 г. №44-ФЗ «О контрактной системе в сфере закупок товаров, работ, услуг для обеспечения государственных и муниципальных нужд» (далее – Федеральный закон), руководствуясь частью 8 статьи 47 Устава муниципального образования «Керчикского сельского поселения»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caps/>
          <w:sz w:val="36"/>
          <w:szCs w:val="36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caps/>
          <w:kern w:val="2"/>
          <w:sz w:val="36"/>
          <w:szCs w:val="36"/>
        </w:rPr>
      </w:pPr>
      <w:r>
        <w:rPr>
          <w:b/>
          <w:caps/>
          <w:kern w:val="2"/>
          <w:sz w:val="36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уполномоченным органом на осуществление контроля в сфере закупок для обеспечения муниципальных нужд Керчикского сельского поселения Октябрьского района (далее – Уполномоченный орган по контролю в сфере закупок) служба экономики и финансов Администрации Керчикского сельского поселения (далее – служба экономики и финансо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рядок осуществления контроля в сфере закупок для обеспечения муниципальных нужд Керчикского сельского поселения Октябрьского района (далее – Поряд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1 января 2014 года за исключением положений, для которых настоящим постановлением установлены иные сроки вступления их в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дпункты 2, 3 пункта 4 Порядка вступает в силу с 1 января 2015 года, пункт 13 Порядка, вступает в силу с 1 января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знать утратившим силу постановление Администрации Керчикского сельского поселения от 31.08.2012 № 88 «Об организации работы в сфере размещения заказов на поставки товаров, выполнение работ, оказание услуг для муниципальных нужд Керчикского сельского поселения Октябрь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Контроль за выполнением постановления возложить начальника службы экономики и финансов Хохлову Н.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28"/>
        </w:rPr>
      </w:pPr>
      <w:r>
        <w:rPr>
          <w:b/>
          <w:sz w:val="28"/>
        </w:rPr>
        <w:t>Глава Керчикского сельского поселения                                Ю.П.Шаповалов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3 № 154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я контроля в сфере закупок для обеспечения муниципальных нужд Керчикского сельского поселения Октябрьского района 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авила осуществления Уполномоченным органом по контролю в сфере закупок контроля в сфере закупок товаров, работ, услуг для обеспечения муниципальных нужд Керчикского сельского поселения Октябрьского района (далее соответственно - закупка, Порядок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убъектами контроля являются заказчики, контрактные службы, контрактные управляющие, комиссии по осуществлению закупок и их члены, уполномоченные органы, уполномоченные учреждения при осуществлении закупок для обеспечения муниципальных нужд, специализированные организации, выполняющие в соответствии с настоящим Федеральным законом отдельные полномочия в рамках осуществления закупок для обеспечения муниципальных нужд</w:t>
      </w:r>
      <w:r>
        <w:rPr/>
        <w:t xml:space="preserve"> </w:t>
      </w:r>
      <w:r>
        <w:rPr>
          <w:sz w:val="28"/>
          <w:szCs w:val="28"/>
        </w:rPr>
        <w:t>Керчикского сельского поселения Октябрьского района (далее – субъекты контрол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метом контроля является соблюдение субъектами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и осуществлении контроля уполномоченный орган по контролю в сфере закупок осуществляет, в том числе, проверку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  <w:tab/>
        <w:t>исполнения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я правил нормирования в сфере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соблюдения осуществления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tabs>
          <w:tab w:val="clear" w:pos="709"/>
          <w:tab w:val="left" w:pos="1741" w:leader="none"/>
        </w:tabs>
        <w:ind w:firstLine="709"/>
        <w:jc w:val="both"/>
        <w:rPr/>
      </w:pPr>
      <w:r>
        <w:rPr>
          <w:sz w:val="28"/>
          <w:szCs w:val="28"/>
        </w:rPr>
        <w:t>9) соответствия закупаемой продукции ожидаемым результатам муниципальных целевых программ, подпрограмм муниципальных программ Керчикского сельского поселения, а также ожидаемым результатам реализации основных мероприятий (ведомственных целевых программ) муниципальных программ в целом, в том числе в части объема закупаемой продукции, соответствия планов-графиков закупок планам реализации и детальным планам – графикам реализации муниципальных программ, в рамках которых они осуществляются.</w:t>
      </w:r>
    </w:p>
    <w:p>
      <w:pPr>
        <w:pStyle w:val="Normal"/>
        <w:tabs>
          <w:tab w:val="clear" w:pos="709"/>
          <w:tab w:val="left" w:pos="1741" w:leader="none"/>
        </w:tabs>
        <w:ind w:firstLine="709"/>
        <w:jc w:val="both"/>
        <w:rPr/>
      </w:pPr>
      <w:r>
        <w:rPr>
          <w:sz w:val="28"/>
          <w:szCs w:val="28"/>
        </w:rPr>
        <w:t>5. Контроль осуществляется в рамках непереданных полномочий в соответствии с частью 5 статьей 26 Федерального закона</w:t>
        <w:br/>
        <w:t>от 5 апреля 2013 г. № 44-ФЗ «О контрактной системе в сфере закупок товаров, работ, услуг для обеспечения государственных нужд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 Уполномоченный орган по контролю в сфере закупок утверждает акт об осуществлении контроля в сфере закупок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казанные акты должны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ы проведения ведомствен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методы проведения контроля (проведение инспекцией Уполномоченного органа по контролю в сфере закупок проверок тематического и комплексного характер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пособы проведения контроля (сплошная проверка, выборочная провер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форму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заказчи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сроки проведения проверки (меся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етод проведения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зультаты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пособ проведения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Уполномоченный орган по контролю в сфере закупок вправе дополнить акт положениями, учитывающими его специфику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Контроль осуществляется путем проведения плановых проверок, внеплановых проверок заказчиков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</w:t>
        <w:tab/>
        <w:t>Проведение плановых проверок, внеплановых проверок заказчиков осуществляется инспекцией, включающей в себя должностных лиц Уполномоченного органа по контролю в сфере закупок (далее - инспекц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В состав инспекции, образованной Уполномоченным органом по контролю в сфере закупок для проведения проверки, должно входить не менее двух человек. Инспекцию возглавляет руководитель инспе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Решения о проведении проверок, утверждении состава инспекции, изменениях состава инспекции, утверждении сроков осуществления контроля, изменениях сроков осуществления контроля утверждаются приказом руководителя Уполномоченного органа по контролю в сфере закупок либо уполномоченным лиц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Должностные лица, уполномоченные на осуществление контрольных мероприятий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дение плановых проверок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Плановые проверки осуществляются на основании плана проверок, утверждаемого руководителем Уполномоченного органа по контролю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План проверок должен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именование Уполномоченного органа по контролю в сфере закупок, осуществляющей провер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аименование, ИНН, адрес местонахождения заказчика, в отношении которого принято решение о проведении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сяц начала проведения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лан проверок должен быть размещен в течение трех рабочих дней с момента утверждения в единой информационной системе в сфере закупок, а до ввода в эксплуатацию единой информационной системы размещается на общероссийском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Результаты проверки оформляются отчетом (далее - отчет проверки) в сроки, установленные приказом о проведении проверки. При этом решение и предписание инспекции по результатам проведения проверки (при их наличии) являются неотъемлемой частью отчета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Отчет проверки состоит из вводной, мотивировочной и резолютивной ча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водная часть отчета проверки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аименование Уполномоченного органа по контролю в сфере закупок, осуществляющего контроль в сфере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у и место составления 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ту и номер приказа о проведении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, цели и сроки осуществления плановой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ериод проведения проверки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) фамилии, имена, отчества, наименования должностей членов инспекции, проводивших провер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наименование, адрес местонахождения заказчика, в отношении закупок которого принято решение о проведении проверки, или наименование, адрес местонахождения лиц заказчиков, осуществляющи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функцию по осуществлению закупок и (или)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мотивировочной части отчета проверки должны быть указаны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обстоятельства, установленные при проведении проверки и обосновывающие выводы инспе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рмы законодательства, которыми руководствовалась инспекция при принятии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ведения о нарушении требований законодательства о контрактной системе в сфере закупок товаров, работ, услуг для обеспечения государственных и муниципальных нужд, оценка этих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золютивная часть отчета проверки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ыводы инспекции о наличии (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государственных и муниципальных нужд со ссылками на конкретные нормы законодательства о контрактной системе в сфере закупок товаров, работ, услуг для обеспечения государственных и муниципальных нужд, нарушение которых было установлено в результате проведения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ыводы инспекции о необходимости привлечения лиц к дисциплинарной ответственности,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ведения о выдаче предписания об устранении выявленных нарушений законодательства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Отчет проверки подписывается всеми членами инспекции и руководителем Уполномоченным органом по контролю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Копия отчета проверки направляется лицам, в отношении которых проведена проверка, в срок не позднее десяти рабочих дней со дня его подписания сопроводительным письмом, за подписью руководителя Уполномоченным органом по контролю в сфере закупок либо его замест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Лица, в отношении которых проведена проверка, в течение десяти рабочих дней со дня получения копии отчета проверки вправе представить в инспекцию (руководителю инспекции) письменные возражения по фактам, изложенным в отчете проверки, которые приобщаются к материалам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Результаты проверок должны быть размещены в течение трех рабочих дней с момента подписания в единой информационной системе в сфере закупок, а до ввода в эксплуатацию единой информационной системы размещается на общероссийском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Материалы проверки хранятся инспекцией не менее чем три года. Несоблюдение инспекцией, членами инспекции положений настоящего Порядка влечет недействительность принятых инспекцией решений, выданных предпис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 В отношении каждого заказчика, контрактной службы заказчика, контрактного управляющего, постоянно действующей комиссии по осуществлению закупок и ее членов, уполномоченного органа, уполномоченного учреждения плановые проверки проводятся контрольным органом в сфере закупок не чаще чем один раз в шесть месяцев.</w:t>
      </w:r>
    </w:p>
    <w:p>
      <w:pPr>
        <w:pStyle w:val="Normal"/>
        <w:autoSpaceDE w:val="false"/>
        <w:spacing w:before="0" w:after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ведение внеплановых проверок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 Основаниями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заказчика, уполномоченного органа, уполномоченного учреждения, специализированной организации, комиссии по осуществлению закупок, ее членов, должностных лиц контрактной службы, контрактного управляющего. Рассмотрение такой жалобы осуществляется в порядке, установленном главой 6 Федерального закона. В случае, если внеплановая проверка проводится на основании жалобы участника закупки, по результатам проведения указанной проверки и рассмотрения такой жалобы принимается единое реш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упление информации о нарушении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стечение срока исполнения ранее выданного обязательного для исполнения предписания об устранении нарушений в соответствии с законодательством Российской Федерации, в том числе об аннулировании определения поставщиков (подрядчиков, исполнителей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 Руководитель инспекции при наличии оснований, указанных в пункте 25 настоящего Порядка, направляет руководителю Уполномоченного органа по контролю в сфере закупок служебную записку с приложением копий документов, содержащих сведения, являющиеся основанием дл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 При получении такой служебной записки руководитель Уполномоченного органа по контролю в сфере закупок принимает решение о целесообразности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По результатам внеплановой проверки инспекция руководствуется в своей деятельности пунктами 18-24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ри проведении плановых и внеплановых проверок не подлежат контролю результаты оценки заявок участников закупок в соответствии с критериями, установленными пунктами 3 и 4 части 1 статьи 32 Федерального закона. Такие результаты могут быть обжалованы участниками закупок в судеб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Решения Уполномоченного органа по контролю в сфере закупок, которые приняты по результатам проведения плановой и (или) внеплановой проверки, не могут противоречить решениям уполномоченных на осуществление контроля в сфере закупок федерального органа исполнительной власти, органа исполнительной власти субъекта Российской Федерации, которые приняты по результатам проведения внеплановых проверок одной и той же закуп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Информация о проведении контрольными органами в сфере закупок плановых и внеплановых проверок, об их результатах и выданных предписаниях размещается в реестре жалоб, плановых и внеплановых проверок, принятых по ним решений и выданных предписаний. Порядок ведения данного реестра, включающий в себя, в частности, перечень размещаемых документов и информации, сроки размещения таких документов и информации в данном реестре утверждаются Прави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ри выявлении в результате проведения Уполномоченным органом по контролю в сфере закупок плановых и внеплановых проверок, а также в результате рассмотрения жалобы на действия (бездействие) заказчика, уполномоченного органа, уполномоченного учреждения, специализированной организации,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лять протоколы об административных правонарушениях, связанных с нарушениями законодательства Российской Федерации и иных нормативных правовых актов о контрактной системе в сфере закупок,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давать обязательные для исполнения предписания об устранении таких нарушений в соответствии с законодательством Российской Федерации, в том числе об аннулировании определения поставщиков (подрядчиков, исполнител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щаться в суд, арбитражный суд с исками о признании осуществленных закупок недействительными в соответствии с Гражданским кодекс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редписание об устранении нарушения законодательства Российской Федерации или иных нормативных правовых актов о контрактной системе в сфере закупок, выданное в соответствии с подпунктом 2 пункта 32 Порядка, должно содержать указание на конкретные действия, которые должно совершить лицо, получившее такое предписание, для устранения указанного нарушения. Контракт не может быть заключен до даты исполнения такого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В течение трех рабочих дней с даты выдачи предписания в соответствии с подпунктом 2 пункта 32 Порядка Уполномоченный орган по контролю в сфере закупок обязан разместить это предписание в единой информационной систем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 до ввода в эксплуатацию единой информационной системы разместить на общероссийском официальном сай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В случае поступления информации о неисполнении выданного в соответствии с подпунктом 2 пункта 32 Порядка предписания Уполномоченный орган по контролю в сфере закупок вправе применить к не исполнившему такого предписания лицу меры ответственност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При проведении плановых и внеплановых проверок члены инспекции в соответствии с их полномочиями вправе запрашивать и получать на основании мотивированного запроса в письменной форме документы и информацию, необходимые для проведения проверки, а также по предъявлении служебных удостоверений и приказа руководителя (заместителей руководителя) Уполномоченного органа по контролю в сфере закупок о проведении таких проверок имеют право беспрепятственного доступа в помещения и на территории, которые занимают заказчики, специализированные организации для получения документов и информации о закупк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Субъекты контроля обязаны представлять в Уполномоченный орган по контролю в сфере закупок по требованию документы, объяснения в письменной форме, информацию о закупках (в том числе сведения о закупках, составляющие государственную тайну), а также давать в устной форме объяс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При выявлении в результате проведения Уполномоченный орган по контролю в сфере закупок плановых и внеплановых проверок факта совершения действия (бездействия), содержащего признаки состава преступления, обязаны передать в правоохранительные органы информацию о таком факте и (или) документы, подтверждающие такой факт, в течение двух рабочих дней с даты выявления такого ф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Полученные Уполномоченным органом по контролю в сфере закупок при осуществлении своих полномочий сведения, составляющие государственную тайну, и иная информация, доступ к которой ограничен в соответствии с федеральными законами, не подлежат разглашению, за исключением случаев, предусмотренных федеральными законами.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rPr>
          <w:sz w:val="28"/>
        </w:rPr>
      </w:pPr>
      <w:r>
        <w:rPr>
          <w:sz w:val="28"/>
        </w:rPr>
        <w:t>по делопроизводству, архивной работе</w:t>
        <w:tab/>
        <w:tab/>
        <w:tab/>
        <w:tab/>
        <w:t>Н.Л.Мусихина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07:00Z</dcterms:created>
  <dc:creator>1</dc:creator>
  <dc:description/>
  <cp:keywords/>
  <dc:language>en-US</dc:language>
  <cp:lastModifiedBy>User</cp:lastModifiedBy>
  <cp:lastPrinted>2014-01-20T18:59:00Z</cp:lastPrinted>
  <dcterms:modified xsi:type="dcterms:W3CDTF">2014-02-14T06:39:00Z</dcterms:modified>
  <cp:revision>4</cp:revision>
  <dc:subject/>
  <dc:title>Постановление от 13.04.2012 № 285</dc:title>
</cp:coreProperties>
</file>