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882015</wp:posOffset>
                </wp:positionV>
                <wp:extent cx="6217920" cy="184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right="9" w:hanging="0"/>
                              <w:jc w:val="center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9" w:hanging="0"/>
                              <w:jc w:val="center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 w:before="0" w:after="317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Муниципальное образование «Керчикское сельское поселение»</w:t>
                              <w:br/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60" w:before="0" w:after="0"/>
                              <w:ind w:right="9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5.1pt;mso-wrap-distance-left:0pt;mso-wrap-distance-right:0pt;mso-wrap-distance-top:0pt;mso-wrap-distance-bottom:0pt;margin-top:69.4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right="9" w:hanging="0"/>
                        <w:jc w:val="center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32"/>
                        <w:shd w:fill="auto" w:val="clear"/>
                        <w:ind w:right="9" w:hanging="0"/>
                        <w:jc w:val="center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32"/>
                        <w:shd w:fill="auto" w:val="clear"/>
                        <w:ind w:right="9" w:hanging="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КТЯБРЬСКИЙ РАЙОН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1" w:before="0" w:after="317"/>
                        <w:ind w:right="9" w:hanging="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Муниципальное образование «Керчикское сельское поселение»</w:t>
                        <w:br/>
                        <w:t>Администрация Керчикского сельского посел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60" w:before="0" w:after="0"/>
                        <w:ind w:right="9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Style w:val="11"/>
                          <w:sz w:val="28"/>
                          <w:szCs w:val="28"/>
                        </w:rPr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ge">
                  <wp:posOffset>3025775</wp:posOffset>
                </wp:positionV>
                <wp:extent cx="6217920" cy="674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181" w:leader="none"/>
                                <w:tab w:val="left" w:pos="7445" w:leader="none"/>
                              </w:tabs>
                              <w:spacing w:lineRule="exact" w:line="280" w:before="0" w:after="295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.12.2020 года</w:t>
                              <w:tab/>
                              <w:t>№ 78</w:t>
                              <w:tab/>
                              <w:t>х.Керчик-Сав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296"/>
                              <w:ind w:right="54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 внесении изменений в постанов-</w:t>
                              <w:br/>
                              <w:t>ление от 06.11.2019г. № 86 «Об</w:t>
                              <w:br/>
                              <w:t>утверждении перечня должностных</w:t>
                              <w:br/>
                              <w:t>лиц, уполномоченных составлять</w:t>
                              <w:br/>
                              <w:t>протоколы об административных</w:t>
                              <w:br/>
                              <w:t>правонарушениях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341"/>
                              <w:ind w:right="160"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вязи с приведением нормативных правовых актов Администрации Кер-</w:t>
                              <w:br/>
                              <w:t>чикского сельского поселения в соответствие с Кодексом Российской Федера-</w:t>
                              <w:br/>
                              <w:t>ции об административных правонарушениях, Федеральным законом от</w:t>
                              <w:br/>
                              <w:t>06.10.2003 № 131-ФЗ «Об общих принципах организации местного самоуправ-</w:t>
                              <w:br/>
                              <w:t>ления в Российской Федерации», Областным законом от 25.10.2002 № 273-ЗС</w:t>
                              <w:br/>
                              <w:t>«Об административных правонарушениях», руководствуясь Уставом муници-</w:t>
                              <w:br/>
                              <w:t>пального образования «Керчикское сельское поселение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309"/>
                              <w:ind w:righ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326" w:before="0" w:after="0"/>
                              <w:ind w:left="0" w:right="160" w:firstLine="8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нести изменения в приложение № 1 к постановлению Администрации</w:t>
                              <w:br/>
                              <w:t>Керчикского сельского поселения от 06.11.2019 №86 «Об утверждении перечня</w:t>
                              <w:br/>
                              <w:t>должностных лиц, уполномоченных составлять протоколы об административ-</w:t>
                              <w:br/>
                              <w:t>ных правонарушениях»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1 Приложение №1 постановления изложить в новой редакции, со-</w:t>
                              <w:br/>
                              <w:t>гласно приложению №1 к настоящему постановлению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0" w:firstLine="8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стоящее постановление вступает в силу со дня подписания и под-</w:t>
                              <w:br/>
                              <w:t>лежит размещению на официальном сайте Администрации Керчикского сел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right="5649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ого посел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0" w:firstLine="80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нтроль за исполнением постановления оставляю за собо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800" w:hanging="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ерчикского сельского поселения                                  О.И.Аниканов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31.05pt;mso-wrap-distance-left:0pt;mso-wrap-distance-right:0pt;mso-wrap-distance-top:0pt;mso-wrap-distance-bottom:0pt;margin-top:238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181" w:leader="none"/>
                          <w:tab w:val="left" w:pos="7445" w:leader="none"/>
                        </w:tabs>
                        <w:spacing w:lineRule="exact" w:line="280" w:before="0" w:after="295"/>
                        <w:rPr/>
                      </w:pPr>
                      <w:r>
                        <w:rPr>
                          <w:rStyle w:val="21"/>
                        </w:rPr>
                        <w:t>15.12.2020 года</w:t>
                        <w:tab/>
                        <w:t>№ 78</w:t>
                        <w:tab/>
                        <w:t>х.Керчик-Савро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296"/>
                        <w:ind w:right="5420" w:hanging="0"/>
                        <w:rPr/>
                      </w:pPr>
                      <w:r>
                        <w:rPr>
                          <w:rStyle w:val="21"/>
                        </w:rPr>
                        <w:t>О внесении изменений в постанов-</w:t>
                        <w:br/>
                        <w:t>ление от 06.11.2019г. № 86 «Об</w:t>
                        <w:br/>
                        <w:t>утверждении перечня должностных</w:t>
                        <w:br/>
                        <w:t>лиц, уполномоченных составлять</w:t>
                        <w:br/>
                        <w:t>протоколы об административных</w:t>
                        <w:br/>
                        <w:t>правонарушениях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1" w:before="0" w:after="341"/>
                        <w:ind w:right="160" w:firstLine="600"/>
                        <w:rPr/>
                      </w:pPr>
                      <w:r>
                        <w:rPr>
                          <w:rStyle w:val="21"/>
                        </w:rPr>
                        <w:t>В связи с приведением нормативных правовых актов Администрации Кер-</w:t>
                        <w:br/>
                        <w:t>чикского сельского поселения в соответствие с Кодексом Российской Федера-</w:t>
                        <w:br/>
                        <w:t>ции об административных правонарушениях, Федеральным законом от</w:t>
                        <w:br/>
                        <w:t>06.10.2003 № 131-ФЗ «Об общих принципах организации местного самоуправ-</w:t>
                        <w:br/>
                        <w:t>ления в Российской Федерации», Областным законом от 25.10.2002 № 273-ЗС</w:t>
                        <w:br/>
                        <w:t>«Об административных правонарушениях», руководствуясь Уставом муници-</w:t>
                        <w:br/>
                        <w:t>пального образования «Керчикское сельское поселение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309"/>
                        <w:ind w:right="440" w:hanging="0"/>
                        <w:jc w:val="center"/>
                        <w:rPr/>
                      </w:pPr>
                      <w:r>
                        <w:rPr>
                          <w:rStyle w:val="21"/>
                        </w:rPr>
                        <w:t>ПОСТАНОВЛЯЮ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326" w:before="0" w:after="0"/>
                        <w:ind w:left="0" w:right="160" w:firstLine="800"/>
                        <w:rPr/>
                      </w:pPr>
                      <w:r>
                        <w:rPr>
                          <w:rStyle w:val="21"/>
                        </w:rPr>
                        <w:t>Внести изменения в приложение № 1 к постановлению Администрации</w:t>
                        <w:br/>
                        <w:t>Керчикского сельского поселения от 06.11.2019 №86 «Об утверждении перечня</w:t>
                        <w:br/>
                        <w:t>должностных лиц, уполномоченных составлять протоколы об административ-</w:t>
                        <w:br/>
                        <w:t>ных правонарушениях»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firstLine="110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1.1 Приложение №1 постановления изложить в новой редакции, со-</w:t>
                        <w:br/>
                        <w:t>гласно приложению №1 к настоящему постановлению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left="0" w:firstLine="800"/>
                        <w:rPr/>
                      </w:pPr>
                      <w:r>
                        <w:rPr>
                          <w:rStyle w:val="21"/>
                        </w:rPr>
                        <w:t>Настоящее постановление вступает в силу со дня подписания и под-</w:t>
                        <w:br/>
                        <w:t>лежит размещению на официальном сайте Администрации Керчикского сель-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right="5649" w:hanging="0"/>
                        <w:rPr/>
                      </w:pPr>
                      <w:r>
                        <w:rPr>
                          <w:rStyle w:val="21"/>
                        </w:rPr>
                        <w:t>ского посел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left="0" w:firstLine="800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Контроль за исполнением постановления оставляю за собой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left="800" w:hanging="0"/>
                        <w:rPr>
                          <w:rStyle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jc w:val="left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Глава Администра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 xml:space="preserve">Керчикского сельского поселения                                  О.И.Аниканов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461010</wp:posOffset>
                </wp:positionV>
                <wp:extent cx="6452870" cy="1127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риложение № 1</w:t>
                              <w:br/>
                              <w:t>к Постановлению</w:t>
                              <w:br/>
                              <w:t>Администрации</w:t>
                              <w:br/>
                              <w:t>Керчикского сельского</w:t>
                              <w:br/>
                              <w:t>поселения от</w:t>
                              <w:br/>
                              <w:t>15.12.2020г. №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8.8pt;mso-wrap-distance-left:0pt;mso-wrap-distance-right:0pt;mso-wrap-distance-top:0pt;mso-wrap-distance-bottom:0pt;margin-top:36.3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Приложение № 1</w:t>
                        <w:br/>
                        <w:t>к Постановлению</w:t>
                        <w:br/>
                        <w:t>Администрации</w:t>
                        <w:br/>
                        <w:t>Керчикского сельского</w:t>
                        <w:br/>
                        <w:t>поселения от</w:t>
                        <w:br/>
                        <w:t>15.12.2020г. №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1732280</wp:posOffset>
                </wp:positionV>
                <wp:extent cx="6452870" cy="575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должностных лиц администрации Керчикского сельского поселения, уполномоченных</w:t>
                              <w:br/>
                              <w:t>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5.35pt;mso-wrap-distance-left:0pt;mso-wrap-distance-right:0pt;mso-wrap-distance-top:0pt;mso-wrap-distance-bottom:0pt;margin-top:136.4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Перечень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должностных лиц администрации Керчикского сельского поселения, уполномоченных</w:t>
                        <w:br/>
                        <w:t>составлять протоколы об административных правонару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2463800</wp:posOffset>
                </wp:positionV>
                <wp:extent cx="6453505" cy="6938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693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1834"/>
                              <w:gridCol w:w="4810"/>
                              <w:gridCol w:w="2693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ь лица, уполномоченного со</w:t>
                                    <w:softHyphen/>
                                    <w:t>ставлять 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-2.5, 2.7, 2.10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посягаю</w:t>
                                    <w:softHyphen/>
                                    <w:t>щие па права и здоровье граждан в части: неис</w:t>
                                    <w:softHyphen/>
                                    <w:t>полнения решение местных референдумов; нарушения тишины и покоя граждан; наруше</w:t>
                                    <w:softHyphen/>
                                    <w:t>ния правил размещения и содержания мест по</w:t>
                                    <w:softHyphen/>
                                    <w:t>гребения; отсутствие предупредительных надписей о запрете нахождения детей на объек</w:t>
                                    <w:softHyphen/>
                                    <w:t>тах (территориях, помещениях) юридических лиц или граждан, осуществляющие предприни</w:t>
                                    <w:softHyphen/>
                                    <w:t>мательскую деятельность без образования юри</w:t>
                                    <w:softHyphen/>
                                    <w:t>дического лица; нарушения правил охраны жизни людей на водных объектах; занятие попрошайничество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 главы Администра</w:t>
                                    <w:softHyphen/>
                                    <w:t>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спектор по работе с молодежью, культуре и спорт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спектор по вопросам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охраны собственности в части: нарушения по</w:t>
                                    <w:softHyphen/>
                                    <w:t>рядка распоряжения объектом нежилого фонда, находящимся в муниципальной собственности, и использования указанного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>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спектор по имуще</w:t>
                                    <w:softHyphen/>
                                    <w:t>ственным и земельным отнош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, 4.4,4.5,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охраны окружающей среды и природопользова</w:t>
                                    <w:softHyphen/>
                                    <w:t>ния в части: нарушения правил содержания до</w:t>
                                    <w:softHyphen/>
                                    <w:t>машних животных и птицы; нарушения порядка и правил охраны зеленых насаждений; наруше</w:t>
                                    <w:softHyphen/>
                                    <w:t>ния порядка действий по предотвращению вы</w:t>
                                    <w:softHyphen/>
                                    <w:t>жигания сухой расти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спектор по имуще</w:t>
                                    <w:softHyphen/>
                                    <w:t>ственным и земельным отношения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спектор по вопросам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1,5.2,5.3,5.4, 5.5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благоустройства в части: нарушения правил благоустройства территории поселения; нару</w:t>
                                    <w:softHyphen/>
                                    <w:t>шения порядка участия собственников зданий (помещений в них) и сооружений в благо</w:t>
                                    <w:softHyphen/>
                                    <w:t>устройстве прилегающих территорий; не внесение платы за пользование на платной основе парковками (парковочными местами); разме</w:t>
                                    <w:softHyphen/>
                                    <w:t>щения информационных материалов вне установленных для этой цели мест; воспрепятствование установке указателей с наименованиями улиц и номерами домов (ан</w:t>
                                    <w:softHyphen/>
                                    <w:t>шлаго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спектор по имуще</w:t>
                                    <w:softHyphen/>
                                    <w:t>ственным и земельным отноше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546.35pt;mso-wrap-distance-left:0pt;mso-wrap-distance-right:0pt;mso-wrap-distance-top:0pt;mso-wrap-distance-bottom:0pt;margin-top:194pt;mso-position-vertical-relative:page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0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1834"/>
                        <w:gridCol w:w="4810"/>
                        <w:gridCol w:w="2693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а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жность лица, уполномоченного со</w:t>
                              <w:softHyphen/>
                              <w:t>ставлять протокол</w:t>
                            </w:r>
                          </w:p>
                        </w:tc>
                      </w:tr>
                      <w:tr>
                        <w:trPr>
                          <w:trHeight w:val="309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-2.5, 2.7, 2.10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посягаю</w:t>
                              <w:softHyphen/>
                              <w:t>щие па права и здоровье граждан в части: неис</w:t>
                              <w:softHyphen/>
                              <w:t>полнения решение местных референдумов; нарушения тишины и покоя граждан; наруше</w:t>
                              <w:softHyphen/>
                              <w:t>ния правил размещения и содержания мест по</w:t>
                              <w:softHyphen/>
                              <w:t>гребения; отсутствие предупредительных надписей о запрете нахождения детей на объек</w:t>
                              <w:softHyphen/>
                              <w:t>тах (территориях, помещениях) юридических лиц или граждан, осуществляющие предприни</w:t>
                              <w:softHyphen/>
                              <w:t>мательскую деятельность без образования юри</w:t>
                              <w:softHyphen/>
                              <w:t>дического лица; нарушения правил охраны жизни людей на водных объектах; занятие попрошайничество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 главы Администра</w:t>
                              <w:softHyphen/>
                              <w:t>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спектор по работе с молодежью, культуре и спорт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спектор по вопросам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84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охраны собственности в части: нарушения по</w:t>
                              <w:softHyphen/>
                              <w:t>рядка распоряжения объектом нежилого фонда, находящимся в муниципальной собственности, и использования указанного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>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спектор по имуще</w:t>
                              <w:softHyphen/>
                              <w:t>ственным и земельным отношениям</w:t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, 4.4,4.5,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охраны окружающей среды и природопользова</w:t>
                              <w:softHyphen/>
                              <w:t>ния в части: нарушения правил содержания до</w:t>
                              <w:softHyphen/>
                              <w:t>машних животных и птицы; нарушения порядка и правил охраны зеленых насаждений; наруше</w:t>
                              <w:softHyphen/>
                              <w:t>ния порядка действий по предотвращению вы</w:t>
                              <w:softHyphen/>
                              <w:t>жигания сухой расти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спектор по имуще</w:t>
                              <w:softHyphen/>
                              <w:t>ственным и земельным отношения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спектор по вопросам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296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.1,5.2,5.3,5.4, 5.5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благоустройства в части: нарушения правил благоустройства территории поселения; нару</w:t>
                              <w:softHyphen/>
                              <w:t>шения порядка участия собственников зданий (помещений в них) и сооружений в благо</w:t>
                              <w:softHyphen/>
                              <w:t>устройстве прилегающих территорий; не внесение платы за пользование на платной основе парковками (парковочными местами); разме</w:t>
                              <w:softHyphen/>
                              <w:t>щения информационных материалов вне установленных для этой цели мест; воспрепятствование установке указателей с наименованиями улиц и номерами домов (ан</w:t>
                              <w:softHyphen/>
                              <w:t>шлагов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спектор по имуще</w:t>
                              <w:softHyphen/>
                              <w:t>ственным и земельным отношения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ge">
                  <wp:posOffset>520700</wp:posOffset>
                </wp:positionV>
                <wp:extent cx="6425565" cy="3385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1834"/>
                              <w:gridCol w:w="4810"/>
                              <w:gridCol w:w="2664"/>
                            </w:tblGrid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.3, 6.4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сельском хозяйстве в части: нарушения правил рацио</w:t>
                                    <w:softHyphen/>
                                    <w:t>нального использования земель сельскохозяй</w:t>
                                    <w:softHyphen/>
                                    <w:t>ственного назначения; нарушения допустимых нормативов (норм) нагрузки на пастбищ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>ции поселения Инспектор по имуще</w:t>
                                    <w:softHyphen/>
                                    <w:t>ственным и земельным отнош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.1, 8.2, 8.8, 8.10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торговли: нарушения правил организации тор</w:t>
                                    <w:softHyphen/>
                                    <w:t>говли; торговля в неустановленных местах; нарушений установленных областным законом ограничений в сфере розничной продажи безал</w:t>
                                    <w:softHyphen/>
                                    <w:t>когольных тонизирующих напитков; нарушение установленных областным законом ограниче</w:t>
                                    <w:softHyphen/>
                                    <w:t>ний в сфере розничной продажи товаров, со</w:t>
                                    <w:softHyphen/>
                                    <w:t>держащих сжиженный углеводородный газ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спектор по имуще</w:t>
                                    <w:softHyphen/>
                                    <w:t>ственным и земельным отнош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ч. 2 ст. 9.1, 9.3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; использования официальных символов муниципального обра</w:t>
                                    <w:softHyphen/>
                                    <w:t>зования в нарушение установленных прави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266.6pt;mso-wrap-distance-left:0pt;mso-wrap-distance-right:0pt;mso-wrap-distance-top:0pt;mso-wrap-distance-bottom:0pt;margin-top:41pt;mso-position-vertical-relative:page;margin-left:35.25pt;mso-position-horizontal-relative:page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1834"/>
                        <w:gridCol w:w="4810"/>
                        <w:gridCol w:w="2664"/>
                      </w:tblGrid>
                      <w:tr>
                        <w:trPr>
                          <w:trHeight w:val="155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.3, 6.4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сельском хозяйстве в части: нарушения правил рацио</w:t>
                              <w:softHyphen/>
                              <w:t>нального использования земель сельскохозяй</w:t>
                              <w:softHyphen/>
                              <w:t>ственного назначения; нарушения допустимых нормативов (норм) нагрузки на пастбищ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>ции поселения Инспектор по имуще</w:t>
                              <w:softHyphen/>
                              <w:t>ственным и земельным отношениям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.1, 8.2, 8.8, 8.10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торговли: нарушения правил организации тор</w:t>
                              <w:softHyphen/>
                              <w:t>говли; торговля в неустановленных местах; нарушений установленных областным законом ограничений в сфере розничной продажи безал</w:t>
                              <w:softHyphen/>
                              <w:t>когольных тонизирующих напитков; нарушение установленных областным законом ограниче</w:t>
                              <w:softHyphen/>
                              <w:t>ний в сфере розничной продажи товаров, со</w:t>
                              <w:softHyphen/>
                              <w:t>держащих сжиженный углеводородный газ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спектор по имуще</w:t>
                              <w:softHyphen/>
                              <w:t>ственным и земельным отношениям</w:t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ч. 2 ст. 9.1, 9.3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; использования официальных символов муниципального обра</w:t>
                              <w:softHyphen/>
                              <w:t>зования в нарушение установленных прави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ge">
                  <wp:posOffset>7500620</wp:posOffset>
                </wp:positionV>
                <wp:extent cx="2697480" cy="395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едущий специалист по делопроизводству, архив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15pt;mso-wrap-distance-left:0pt;mso-wrap-distance-right:0pt;mso-wrap-distance-top:0pt;mso-wrap-distance-bottom:0pt;margin-top:590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sz w:val="28"/>
                          <w:szCs w:val="28"/>
                        </w:rPr>
                        <w:t>Ведущий специалист по делопроизводству, архивной раб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8780</wp:posOffset>
                </wp:positionH>
                <wp:positionV relativeFrom="page">
                  <wp:posOffset>7671435</wp:posOffset>
                </wp:positionV>
                <wp:extent cx="1852930" cy="2527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.И.Бан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9.9pt;mso-wrap-distance-left:0pt;mso-wrap-distance-right:0pt;mso-wrap-distance-top:0pt;mso-wrap-distance-bottom:0pt;margin-top:604.05pt;mso-position-vertical-relative:page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sz w:val="28"/>
                          <w:szCs w:val="28"/>
                        </w:rPr>
                        <w:t>Н.И.Банн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/>
      <w:ind w:hanging="2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admin</dc:creator>
  <dc:description/>
  <cp:keywords/>
  <dc:language>en-US</dc:language>
  <cp:lastModifiedBy>user</cp:lastModifiedBy>
  <dcterms:modified xsi:type="dcterms:W3CDTF">2022-02-18T06:51:00Z</dcterms:modified>
  <cp:revision>6</cp:revision>
  <dc:subject/>
  <dc:title/>
</cp:coreProperties>
</file>