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.07.2025                                          № 81                    </w:t>
        <w:tab/>
        <w:tab/>
        <w:t xml:space="preserve">    х.Керчик-Сав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799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формирования перечня налоговых расходов Керчикского сельского поселения и оценки налоговых расходов Керчик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uppressAutoHyphens w:val="true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Керчикское сельское поселение»,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Керчикского сельского поселения и оценки налоговых расходов Керчикского сельского поселения согласно приложен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Керчикского сельского поселения от 27.11.2019 № 87 «Об утверждении Порядка формирования перечня налоговых расходов Керчикского сельского поселения Октябрьского района и оценки налоговых расходов Керчикского сельского поселения Октябрьского района» признать утратившим сил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>ВрИО гл</w:t>
      </w:r>
      <w:r>
        <w:rPr>
          <w:sz w:val="28"/>
        </w:rPr>
        <w:t>авы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Керчикского сельского поселения</w:t>
        <w:tab/>
        <w:t xml:space="preserve">        </w:t>
        <w:tab/>
        <w:tab/>
        <w:tab/>
        <w:tab/>
        <w:tab/>
        <w:t xml:space="preserve">      Н.Г.Отинов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tLeas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tLeas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чикского сельского поселения     от 17.07.2025 № 81</w:t>
      </w:r>
    </w:p>
    <w:p>
      <w:pPr>
        <w:pStyle w:val="Normal"/>
        <w:suppressAutoHyphens w:val="true"/>
        <w:spacing w:before="100" w:after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и оценки налоговых расход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Керчикского сельского поселения и оценки налоговых расходов Керчикского сельского посел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ратор налогового расхода – Администрация Керчикского сельского поселения, ответственный исполнитель муниципальной программы Керчикского сельского поселения,  ответственный в соответствии с полномочиями, установленными нормативными правовыми актами Керчикского сельского поселения за достижение соответствующих налоговому расходу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Керчикского сельского поселения, ответственный исполнитель муниципальной программы Керчикского сельского поселения,  ответственный в соответствии с полномочиями, установленными нормативными правовыми актами Керчикского сельского поселения, за реализацию мероприятий, связанных с применением льгот, обусловливающих налоговые расходы Администрации Керчикского сельского поселения, в рамках муниципальной программы поселения и (или) целей социально-экономической политики поселения, не относящихся к муниципальным программам, и участвующие совместно с куратором налоговых расходов в проведении оценки налоговых расходов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Керчикского сельского поселения – сведения о положениях нормативных правовых актов Керчик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налоговых расходов Керчикского сельского поселения – комплекс мероприятий по оценке объемов налоговых расходов Керчикского сельского поселения, обусловленных льготами, предоставленными плательщикам, а также по оценке эффективности налоговых расходов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объемов налоговых расходов Керчикского сельского поселения – определение объемов выпадающих доходов бюджета Керчикского сельского поселения, обусловленных льготами, предоставленными плательщик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Керчик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налоговых расходов Керчикского сельского поселения – документ, содержащий сведения о распределении налоговых расходов в соответствии с целями муниципальных программ Керчикского сельского поселения, структурных элементов муниципальных программ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, а также о кураторах налоговых рас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циальные налоговые расходы Керчикского сельского поселения – целевая категория налоговых расходов Керчик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Керчикского сельского поселения – целевая категория налоговых расходов Керчик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хнические налоговые расходы Керчикского сельского поселения – целевая категория налоговых расходов Керчик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ерчикского сельского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Керчик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ерчик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Керчик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ерчик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В целях оценки налоговых расходов Керчикского сельского поселения Служба экономики и финансов Администрации Керчикского сельского поселе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Керчик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Отнесение налоговых расходов Керчикского сельского поселения к муниципальным программам Керчикского сельского поселения осуществляется исходя из целей муниципальных программ Керчикского сельского поселения и (или) целей социально-экономической политики Керчикского сельского поселения, не относящихся к муниципальным программам Керчик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 В целях оценки налоговых расходов Керчикского сельского поселения кураторы налоговых расходо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Керчик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ерчикского сельского поселения и направляют результаты оценки в Службу экономики и финансов в сроки, установленные пунктом 3.3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52"/>
      <w:bookmarkEnd w:id="0"/>
      <w:r>
        <w:rPr>
          <w:sz w:val="28"/>
          <w:szCs w:val="28"/>
        </w:rPr>
        <w:t>2.1. Проект перечня налоговых расходов формируется Службой экономики и финансов до 1 марта текущего финансового года и направляется на согласование в Администрацию Керчикского сельского поселения и иные организации, являющиеся ответственными исполнителями муниципальных программ муниципального образования и кураторами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53"/>
      <w:bookmarkEnd w:id="1"/>
      <w:r>
        <w:rPr>
          <w:sz w:val="28"/>
          <w:szCs w:val="28"/>
        </w:rPr>
        <w:t>2.2. Администрация Керчик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ся к муниципальным программам муниципального образования, и определения кураторов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перечня налоговых расходов направляются в Службу экономики и финан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и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Служба экономики и финансов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Службу экономики и финансов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Керчик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службу экономики и финансов Администрации Керчикского сельского поселения соответствующую информацию для уточнения службой экономики и финансов Администрации Керчикского сельского поселения перечня налоговых расходов Керчик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очненный перечень налоговых расходов формируется до 1 декабря текущего финансового года (в случае уточнения муниципальных программ муниципального образования в рамках формирования проекта решения Собрания Депутатов Керчикского сельского посел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 налоговое законодательство Ростовской области и решения Собрания Депутатов Керчикского сельского поселения в части предоставления налоговых льго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лужба экономики и финансов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Информация о нормативных, целевых и фискальных характеристиках формируется Службой экономики и финансов в отношении льгот, включенных в согласованный с кураторами налоговых расходов перечень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, предшествующий отчетному году, кураторы налоговых расходов представляют в Службу экономики и финансов паспорт налогового расхода в электронном виде до 15 октября текущего финансового год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роведения оценки эффективности налоговых расходов Служба экономики и финансов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области, в течение пяти рабочих дней со дня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Керчикского сельского поселения и обобщения результатов оцен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и налоговых расходов Керчик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Керчикского сельского поселения являю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Керчикского сельского поселения целям муниципальных программ Керчикского сельского поселения и (или) целям социально-экономической политики Керчикского сельского поселения, не относящимся к муниципальным программам Керчикского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В случае несоответствия налоговых расходов Керчикского сельского поселения хотя бы одному из критериев, указанных в пункте 3.2 настоящего раздела, куратору налогового расхода надлежит представить в Службу экономики и финансов Администрации Керчик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В качестве критерия результативности налогового расхода Керчикского сельского поселения определяется как минимум один показатель (индикатор)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либо иной показатель (индикатор), на значение которого оказывают влияние налоговые расходы Керчик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ерчикского сельского поселения и (или) целями социально-экономического развития Керчикского сельского поселения, не относящимися к муниципальным программам Керчик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ценка результативности налоговых расходов Керчик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Керчикского сельского поселения  и (или) целей социально-экономической политики Керчикского сельского поселения, не относящихся к муниципальным программам Керчикского сельского поселения, оценку бюджетной эффективности налоговых расходов Керчикского сельского поселения и оценку совокупного бюджетного эффекта (самоокупаемости) стимулирующих налоговых расходов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6. В целях оценки бюджетной эффективности налоговых расходов Керчи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и объемов предоставленных льгот (расчет прироста показателя (индикатора)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на 1 рубль налоговых расходов и на 1 рубль расходов бюджета Керчик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Керчикского сельского поселения и (или) целей социально-экономического развития Керчикского сельского поселения, не относящихся к муниципальным программам Керчикского сельского поселения, могут учитываться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Керчикского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9. Оценку результативности налоговых расходов Керчикского сельского поселения допускается не проводить в отноше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налоговых расходов Керчик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налоговых расходов Керчи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льгот, обусловливающих налоговые расходы Керчик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налоговых расходов Керчи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целях оценки бюджетной эффективности стимулирующих налоговых расходов Керчик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ерчикского сельского поселения в соответствии с пунктом 3.10 настоящего раз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Керчикского сельского поселения и рассчитывается службой экономики и финансов Администрации Керчик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ерчикского сельского поселения определяется отдельно по каждому налоговому расходу Керчик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ерчикского сельского поселения определяется в целом по указанной категории плательщ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Оценка совокупного бюджетного эффекта (самоокупаемости) стимулирующих налоговых расходов Керчик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ерчикского сельского поселения (E) по следующей формул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09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7125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ерчикского сельского поселения j-м плательщиком в i-м год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ерчикского сельского поселения плательщиками, учитываются начисления по земельному нало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ерчикского сельского поселения, оцениваются (прогнозируются) службой экономики и финансов Администрации Керчикского сельского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ерчикского сельского поселения j-м плательщиком в базов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ерчик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4">
        <w:r>
          <w:rPr>
            <w:rStyle w:val="InternetLink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 = i</w:t>
      </w:r>
      <w:r>
        <w:rPr>
          <w:sz w:val="28"/>
          <w:szCs w:val="28"/>
          <w:vertAlign w:val="subscript"/>
          <w:lang w:val="en-US" w:eastAsia="en-US"/>
        </w:rPr>
        <w:t>инф</w:t>
      </w:r>
      <w:r>
        <w:rPr>
          <w:sz w:val="28"/>
          <w:szCs w:val="28"/>
          <w:lang w:val="en-US" w:eastAsia="en-US"/>
        </w:rPr>
        <w:t xml:space="preserve"> + p + c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3. Базовый объем налогов, задекларированных для уплаты в бюджет Керчик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ерчикского сельского поселения j-м плательщиком в базовом год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4. По итогам оценки эффективности налогового расхода Керчик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Керчикского сельского поселения в достижение целей муниципальной программы Керчикского сельского поселения и (или) целей социально-экономической политики Керчикского сельского поселения, не относящихся к муниципальным программам Керчик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Керчикского сельского поселения и (или) целей социально-экономической политики Керчикского сельского поселения, не относящихся к муниципальным программам Керчикского сельского поселения, а также о значении совокупного бюджетного эффекта (самоокупаемости) стимулирующих налоговых расходов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5. Служба экономики и финансов формирует оценку эффективности налоговых расходов Керчик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Керчикского сельского поселе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Керчикского сельского поселения.</w:t>
      </w:r>
    </w:p>
    <w:p>
      <w:pPr>
        <w:pStyle w:val="Default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>Н.И.Банни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расходов Керчикск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Керчикского                    </w:t>
      </w:r>
    </w:p>
    <w:p>
      <w:pPr>
        <w:pStyle w:val="Normal"/>
        <w:tabs>
          <w:tab w:val="clear" w:pos="709"/>
          <w:tab w:val="left" w:pos="1395" w:leader="none"/>
          <w:tab w:val="left" w:pos="1176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tabs>
          <w:tab w:val="clear" w:pos="709"/>
          <w:tab w:val="left" w:pos="1395" w:leader="none"/>
        </w:tabs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Перечень налоговых расходов муниципального образования (</w:t>
      </w:r>
      <w:r>
        <w:rPr>
          <w:b/>
          <w:bCs/>
          <w:i/>
          <w:iCs/>
          <w:szCs w:val="24"/>
        </w:rPr>
        <w:t>наименование)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b/>
          <w:bCs/>
          <w:iCs/>
          <w:szCs w:val="24"/>
        </w:rPr>
        <w:t>на __________ год и плановый период ___________ год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4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4"/>
        <w:gridCol w:w="1696"/>
        <w:gridCol w:w="2015"/>
        <w:gridCol w:w="2242"/>
        <w:gridCol w:w="3624"/>
        <w:gridCol w:w="2268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ового расх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налогоплательщиков, которым предоставлена льго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расходов Керчикск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Керчикского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</w:rPr>
      </w:pPr>
      <w:bookmarkStart w:id="3" w:name="P195"/>
      <w:bookmarkEnd w:id="3"/>
      <w:r>
        <w:rPr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4"/>
        </w:rPr>
        <w:t>налогового расхода муниципального образования на ______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szCs w:val="24"/>
        </w:rPr>
        <w:t>(куратор налогового расход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850"/>
        <w:gridCol w:w="709"/>
        <w:gridCol w:w="850"/>
        <w:gridCol w:w="851"/>
        <w:gridCol w:w="709"/>
        <w:gridCol w:w="850"/>
        <w:gridCol w:w="1276"/>
        <w:gridCol w:w="1276"/>
        <w:gridCol w:w="992"/>
        <w:gridCol w:w="1417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(или) социально-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униципального образования (или) социально-экономическ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униципального образования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-ностьплатель-щиков налога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Численность плательщиков налога, вос-поль-зовав-шихся льгото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        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77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uppressAutoHyphens w:val="tru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20" w:top="1134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28555</wp:posOffset>
              </wp:positionH>
              <wp:positionV relativeFrom="page">
                <wp:posOffset>3561080</wp:posOffset>
              </wp:positionV>
              <wp:extent cx="330200" cy="548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9.6pt;margin-top:280.4pt;width:25.95pt;height:43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vo.garant.ru/document/redirect/1211260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7:00Z</dcterms:created>
  <dc:creator>voshod</dc:creator>
  <dc:description/>
  <cp:keywords/>
  <dc:language>en-US</dc:language>
  <cp:lastModifiedBy>user</cp:lastModifiedBy>
  <cp:lastPrinted>2025-07-17T10:37:00Z</cp:lastPrinted>
  <dcterms:modified xsi:type="dcterms:W3CDTF">2025-07-17T07:37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