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26» сентября 2013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>№ 103</w:t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программы 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 xml:space="preserve">аспоряжением Администрации Керчикского сельского поселения от 20.08.2013 № 26 «Об утверждении Перечня муниципальных программ Керчикского сельского поселения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муниципальную программу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Керчикского сельского поселения»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Считать утратившими силу с 1 января 2014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Администрации Керчикского сельского поселения от 31.08.2012 № 87 «Об утверждении долгосрочной целевой программы «Развитие муниципальной службы в Керчикском сельском поселении на 2015-2017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Администрации Керчикского сельского поселения от 20.12.2012 № 147 «О внесении изменений в постановление Администрации Керчикского сельского поселения от 31.08.2012 № 87 «Об утверждении долгосрочной целевой программы «Развитие муниципальной службы в Керчикском сельском поселении на 2015-2017 годы»»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4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13 г. № 1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Керчик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Керчик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ерчик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Керчик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ерчик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ерчик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ерчик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ерчик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ерчик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Керчик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Керчикском сельском поселении и муниципальной службы Керчик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ерчи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ерчи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ерчик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6 013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13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14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ерчик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ерчик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ерчик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ерчи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Керчик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Керчик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Керчикском сельском поселении и муниципальной службы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Керчик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Керчик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Керчик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Керчик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ерчик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Керчик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Керчикского сельского поселения» - 2014 – 2020 г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Керчикского сельского поселения»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Керчик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Керчик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Керчик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ерчик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Керчикского сельского поселения «Развитие муниципального управления и муниципальной службы Керчик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Керчикского сельского поселения в газете «Сельский Вестник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Керчик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6013,8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133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141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Керчик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Керчик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Керчик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ерчик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ерчик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ерчик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Керчик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ерчик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ерчикского сельского поселения проект постановления Администрации Керчик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Керчик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Керчик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Керчик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ерчик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Керчикского сельского поселения с просьбой о разрешении на внесение изменений в муниципальные программы подлежит согласованию с Администрацией Керчик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ерчик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ерчик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ерчик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ерчик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Керчик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Керчикского сельского поселения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ерчик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ерчик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Керчик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Керчик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ерчик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Керчик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Керчик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Керчик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Керчик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ерчикского сельского поселения. Повысится результативность муниципального управления при организации оценки эффективности деятельности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Керчикского сельского поселения, сформировать перечень мероприятий по повышению результативности деятельности Администрации Керчик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Керчик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Керчик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ерчи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Керчик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Керчик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Керчик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Керчик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Керчик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Керчик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Керчикского сельского поселения приведены в приложении № 3 к муниципальной программе «Развитие муниципального управления и муниципальной службы Керчик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ерчи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Керчи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Керчик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Керчик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ерчик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Керчик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Керчик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Керчик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ерчик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Керчик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ерчикского сельского поселения; создание условий по обеспечению доступа населения Керчикского сельского поселения к информации о деятельности Администрации Керчик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ерчикского сельского поселения, Собрания депутатов Керчик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ерчик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ерчик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6013,8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513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51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5147,8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ерчик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ерчикского сельского поселения количества материалов о деятельности Администрации Керчик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ерчик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Керчик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Керчикского сельского поселения к информации о деятельности Администрации Керчик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Керчик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ерчикского сельского поселения и Администрации Керчик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Керчик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ерчик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ерчи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Керчикского сельского поселения к информации о деятельности Администрации Керчик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Керчикского сельского поселения, Администрации Керчикского сельского поселения, Собрания Депутатов Керчик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Керчик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Керчик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Керчик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Керчик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Керчик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ерчикского сельского поселения и Администрации Керчик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Керчик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Керчик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Керчик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6 013,8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133,4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141,4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14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514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Керчикского сельского поселения» содержатся в приложении № 1 к муниципальной программе «Развитие муниципального управления и муниципальной службы Керчик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Керчик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ерчикского сельского поселения в реализации государственной программы Ростовской области не предусмотрено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3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3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7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Керчик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Керчик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Керчик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Керчик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ерчикского сельского поселения (администрации Керчик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ерчик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ерчик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ерчик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ерчик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Керчик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Керчик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Керчи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Керчик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Керчик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Керчик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3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3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3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3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User</cp:lastModifiedBy>
  <cp:lastPrinted>2013-10-10T08:21:00Z</cp:lastPrinted>
  <dcterms:modified xsi:type="dcterms:W3CDTF">2013-10-16T05:17:00Z</dcterms:modified>
  <cp:revision>31</cp:revision>
  <dc:subject/>
  <dc:title/>
</cp:coreProperties>
</file>