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7.11.2019                                     №</w:t>
        <w:tab/>
        <w:t xml:space="preserve">  87          </w:t>
        <w:tab/>
        <w:tab/>
        <w:t xml:space="preserve">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Керчикского сельского поселения Октябрьского района и оценки налоговых расходов муниципального образования Керчикского сельского посе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частью 9 статьи 46 Устава муниципального образования «Керчик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Керчикского сельского поселения Октябрьского района и оценки налоговых расходов Керчикского сельского поселения Октябрьского района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у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Керчикского сельского поселения Октябрьского района до 10 декабря 2019 г., а также ежегодное, до 1 октября, утверждение (изменение) методик оценки эффективности налоговых расходов Керчикского сельского поселения Октябрьского района по новым налоговым расходам Керчикского сельского поселения Октябрьского района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изн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Хохлову Н.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ерчикского сельского поселения</w:t>
        <w:tab/>
        <w:t>О.И.Аникан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11.2019 № 87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Октябрьского района и оценки налоговых расходов Керчикского сельского поселения Октябрьского района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Керчикского сельского поселения Октябрьского района и оценки налоговых расходов Керчикского сельского поселения Октябрьского района (далее – Керчикского сельского поселения). 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Керчикского сельского поселения, ответственный исполнитель муниципальной программы Керчикского сельского поселения Октябрьского района,  ответственный в соответствии с полномочиями, установленными нормативными правовыми актами Октябрьского района, Керчикского сельского поселения за достижение соответствующих налоговому расходу целей муниципальной программы Керчикского сельского поселения Октябрьского района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 Октябрьского район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Керчикского сельского поселения – сведения о положениях нормативных правовых актов Керчик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ерчик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Керчикского сельского поселения – комплекс мероприятий по оценке объемов налоговых расходов Керчикского сельского поселения, обусловленных льготами, предоставленными плательщикам, а также по оценке эффективности налоговых расходов Керчик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Керчикского сельского поселения – определение объемов выпадающих доходов бюджета Керчикского сельского поселения Октябрьского района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Керчик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ерчик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Керчик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Керчикского сельского поселения – документ, содержащий сведения о распределении налоговых расходов в соответствии с целями муниципальных программ Керчикского сельского поселения, структурных элементов муниципальных программ Керчикского сельского поселения и (или) целями социально-экономического развития Керчикского сельского поселения, не относящимися к муниципальным программам Керчик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Керчикского сельского поселения – целевая категория налоговых расходов Керчик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Керчикского сельского поселения – целевая категория налоговых расходов Керчик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Керчик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Керчикского сельского поселения – целевая категория налоговых расходов Керчик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ерчик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Керчик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ерчик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Керчик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ерчик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Керчикского сельского поселения к муниципальным программам  Керчикского сельского поселения осуществляется исходя из целей муниципальных программ Керчикского сельского поселения, структурных элементов муниципальных программ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Керчикского сельского поселения служба экономики и финансов Администрации Керчик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Керчик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ерчикского сельского поселения, необходимой для проведения их оценки, в том числе формирует оценку объемов налоговых расходов Керчикского сельского поселения за отчетный финансовый год, а также оценку объемов налоговых расходов Керчик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ерчикского сельского поселения Управлением Федеральной налоговой службы по Ростовской области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Керчик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Керчик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Керчик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ерчик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ерчик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Керчикского сельского поселения на очередной финансовый год и плановый период формируется службой экономики и финансов Администрации Керчикского сельского поселения до 10 апреля и направляется на согласование ответственным исполнителям муниципальных программ Керчик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Керчикского сельского поселения на предмет предлагаемого распределения налоговых расходов Керчикского сельского поселения в соответствии с целями муниципальных программ Керчикского сельского поселения, структурных элементов муниципальных программ Керчикского сельского поселения и (или) целями социально-экономического развития Керчикского сельского поселения, не относящимися к муниципальным программам Керчик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Керчикского сельского поселения направляются в службу экономики и финансов Администрации Керчик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лужбу экономики и финансов Администрации Керчик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службу экономики и финансов Администрации Керчикского сельского поселения  в течение срока, указанного в абзаце первом настоящего пункта, проект перечня налоговых расходов Керчик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Керчикского сельского поселения не содержат предложений по уточнению предлагаемого распределения налоговых расходов Керчикского сельского поселения в соответствии с целями муниципальных программ Керчикского сельского поселения, структурных элементов муниципальных программ Керчикского сельского поселения и (или) целями социально-экономического развития Керчикского сельского поселения, не относящимися к муниципальным программам Керчикского сельского поселения, проект перечня налоговых расходов Керчик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Керчикского сельского поселения в части позиций, изложенных идентично позициям перечня налоговых расходов Керчик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ерчикского сельского поселения, структурные элементы муниципальных программ Керчикского сельского поселения и (или) случаев изменения полномочий Администрации Керчик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лужба экономики и финансов Администрации Керчикского сельского поселения обеспечивает согласование проекта перечня налоговых расходов Керчик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Керчикского сельского поселения размещается на официальном сайте Администрации Керчик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Керчикского сельского поселения, структурные элементы муниципальных программ Керчик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ерчикского сельского поселения, кураторы налоговых расходов не позднее 10 рабочих дней со дня внесения соответствующих изменений направляют в службу экономики и финансов Администрации Керчикского сельского поселения соответствующую информацию для уточнения службой экономики и финансов Администрации Керчикского сельского поселения перечня налоговых расходов Керчик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Керчикского сельского поселения с внесенными в него изменениями формируется до 1 октября (в случае уточнения структурных элементов муниципальных программ Керчикского сельского поселения в рамках формирования проекта решения Собрания депутатов Керчикского сельского поселения о бюджете Керчикского сельского поселения Октябрьского района на очередной финансовый год и плановый период) и до 15 декабря (в случае уточнения структурных элементов муниципальных программ Керчикского сельского поселения в рамках рассмотрения и утверждения проекта решения Собрания Депутатов Керчикского сельского поселения о бюджете Керчикского сельского поселения Октябрьского района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8"/>
          <w:szCs w:val="28"/>
        </w:rPr>
        <w:t>Керчик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Керчик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Керчик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лужба экономики и финансов Администрации Керчикского сельского поселения до 1 февраля направляет главным администраторам доходов бюджета Керчик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Керчик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лужба экономики и финансов Администрации Керчикского сельского поселения  до 20 мая направляет кураторам налоговых расходов сведения, представленные главными администраторами доходов бюджета Керчик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Служба экономики и финансов Администрации Керчик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Керчик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Керчикского сельского посе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Керчик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Керчик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Керчик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Керчикского сельского поселения целям муниципальных программ Керчикского сельского поселения, структурным элементам муниципальных программ Керчикского сельского поселения и (или) целям социально-экономического развития Керчикского сельского поселения, не относящимся к муниципальным программам Керчик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Керчикского сельского поселения хотя бы одному из критериев, указанных в пункте 3.3 настоящего раздела, куратору налогового расхода надлежит представить в службу экономики и финансов Администрации Керчик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Керчикского сельского поселения определяется как минимум один показатель (индикатор)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либо иной показатель (индикатор), на значение которого оказывают влияние налоговые расходы Керчик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ерчикского сельского поселения и (или) целями социально-экономического развития Керчикского сельского поселения, не относящимися к муниципальным программам Керчик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Керчикского сельского поселения включает оценку бюджетной эффективности налоговых расходов Керчик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 и (или) целей социально-экономического развития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, не относящихся к муниципальным  программам Октябрьского района, а также оценка совокупного бюджетного эффекта (самоокупаемости) стимулирующих налоговых расходов </w:t>
      </w:r>
      <w:r>
        <w:rPr>
          <w:sz w:val="28"/>
          <w:szCs w:val="28"/>
        </w:rPr>
        <w:t>Керчик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Керчикского сельского поселения в случае применения альтернативных механизмов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и объемов предоставленных льгот (расчет прироста показателя (индикатора)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на 1 рубль налоговых расходов и на 1 рубль расходов  бюджета Керчик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Керчик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Керчик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ерчик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Керчикского сельского поселения и рассчитывается службой экономики и финансов Администрации Керчик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ерчикского сельского поселения определяется отдельно по каждому налоговому расходу Керчик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ерчик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Керчик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ерчик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бюджет Керчикского сельского поселения Октябрьского района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ерчикского сельского поселения Октябрьского района, оцениваются (прогнозируются) службой экономики и финансов Администрации Керчик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Керчикского сельского поселения Октябрьского района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ерчик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Керчикского сельского поселения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Керчикского сельского поселения Октябрьского района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ерчикского сельского поселения Октябрьского района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службу экономики и финансов Администрации Керчик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Керчик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Керчикского сельского поселения, результаты оценки эффективности налоговых расходов Керчикского сельского поселения, рекомендации по результатам указанной оценки, включая рекомендации службы экономики и финансов Администрации Керчик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лужбу экономики и финансов Администрации Керчик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Служба экономики и финансов Администрации Керчикского сельского поселения обобщает результаты оценки налоговых расходов Керчик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Керчикского сельского поселения с предложениями о сохранении (уточнении, отмене) льгот для плательщиков до 1 августа направляется главе Администрации Керчикского сельского поселени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Керчикского сельского поселения учитываются при формировании основных направлений бюджетной и налоговой политики Керчикского сельского поселения, а также при проведении оценки эффективности реализации муниципальных  программ Керчик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>Н.И.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1"/>
        <w:ind w:left="9923" w:hanging="0"/>
        <w:jc w:val="center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Default1"/>
        <w:ind w:left="9923" w:hanging="0"/>
        <w:jc w:val="center"/>
        <w:rPr/>
      </w:pPr>
      <w:r>
        <w:rPr>
          <w:sz w:val="28"/>
          <w:szCs w:val="28"/>
        </w:rPr>
        <w:t>налоговых расходов Керчикского сельского поселения Октябрьского района</w:t>
      </w:r>
    </w:p>
    <w:p>
      <w:pPr>
        <w:pStyle w:val="Default1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 Керчик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Керчикского сельского поселения Октябрьского района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Керчик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Керчик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Керчик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Целевая категория налогового расхода Керчик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Керчик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ерчи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Керчик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Default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</w:t>
      </w:r>
    </w:p>
    <w:p>
      <w:pPr>
        <w:pStyle w:val="Default1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 Октябрьского района и оценки</w:t>
      </w:r>
    </w:p>
    <w:p>
      <w:pPr>
        <w:pStyle w:val="Default1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ерчик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Керчик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чень налоговых расходов Керчик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чень налоговых расходов Керчик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чень налоговых расходов Керчик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Керчикского сельского поселения, наименования нормативных правовых актов, определяющих цели социально-экономического развития Керчикского сельского поселения, не относящиеся к муниципальным программам Керчик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Керчик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Керчик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чень налоговых расходов Керчик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ерчикского сельского поселения и (или) целей социально-экономического развития Октябрьского района, не относящихся к муниципальным программам Керчик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Октябрьского района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лужбы экономики и финансов Администрации Керчик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ерчикского сельского поселения Октябрьского района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ерчикского сельского поселения Октябрьского района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7:00Z</dcterms:created>
  <dc:creator>voshod</dc:creator>
  <dc:description/>
  <cp:keywords/>
  <dc:language>en-US</dc:language>
  <cp:lastModifiedBy>Наталья</cp:lastModifiedBy>
  <cp:lastPrinted>2013-01-14T17:21:00Z</cp:lastPrinted>
  <dcterms:modified xsi:type="dcterms:W3CDTF">2019-11-27T06:27:00Z</dcterms:modified>
  <cp:revision>3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