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3</w:t>
        <w:tab/>
        <w:tab/>
        <w:tab/>
        <w:tab/>
        <w:tab/>
        <w:t>№ 7</w:t>
        <w:tab/>
        <w:tab/>
        <w:tab/>
        <w:tab/>
        <w:t>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 депутатов Керчикского сельского поселения «О бюджете Керчикского сельского поселения Октябрьского района на 2013 год и плановый период 2014 и 201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8 ст.47 Устава муниципального образования «Керчикское сельское поселение»,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color w:val="000000"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Керчикского сельского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Керчикского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Не позднее 15 января 2013 г. 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В случае внесения изменений в решение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 в части поступлений налоговых и неналоговых доходов подготовить со дня принятия решения о внесении изменений в решение Собрания депутатов Керчикского сельского поселения «О  бюджете Керчикского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При необходимости подготовить правовые акты о внесении изменений в правовые акты по администрированию доходов бюджета Керчикского сельского поселения Октябрьского района в целях приведения их в соответствие с решением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Подготовить информацию в случае изменения объема полномочий органов местного самоуправления и (или) состава администрируемых ими доходов бюджета Керчикского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Службе экономики и финансов Администрации Керчикского сельского поселения (Хохлова Н.И.) довести лимиты бюджетных обязательств до главных распорядителей средств бюджета Керчикского сельского поселения Октябрьского района на 2013 год в установленном порядке в соответствии с решением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Администрации Керчикского сельского поселения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Керчикского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ых правовых актов,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Направлять экономию бюджетных ассигнований, сложившуюся в процессе исполнения бюджета Керчикского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Керчикскому сельскому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Принять меры по недопущению образования просроченной кредиторской задолженности по расходам бюджета Керчикского сельского поселения Октябрьского района, а также по долговым обязательствам учреждений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10. Оказывать муниципальным учреждениям Керчикского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ому распорядителю средств бюджета Керчикского сельского поселения Октябрьского района, осуществляющему функции и полномочия учредителя муниципальных бюджетных учреждений Керчик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Службе экономики и финансов Администрации Керчикского сельского поселения (Хохлова Н.И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Керчикского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Обеспечить проведение мониторинга экономии средств бюджета Керчикского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Установить, что предоставление из бюджета Керчикского сельского поселения Октябрьского района субсидий муниципальным бюджетным учреждениям Керчик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Керчик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4 раз в месяц в порядке, установленном Администрацией Керчик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олучатели средств бюджета Керчикского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Ю.П.Шаповалов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1:00Z</dcterms:created>
  <dc:creator>Галя</dc:creator>
  <dc:description/>
  <cp:keywords/>
  <dc:language>en-US</dc:language>
  <cp:lastModifiedBy>User</cp:lastModifiedBy>
  <cp:lastPrinted>2013-01-22T15:10:00Z</cp:lastPrinted>
  <dcterms:modified xsi:type="dcterms:W3CDTF">2013-01-22T11:10:00Z</dcterms:modified>
  <cp:revision>15</cp:revision>
  <dc:subject/>
  <dc:title> </dc:title>
</cp:coreProperties>
</file>