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03.2020</w:t>
        <w:tab/>
        <w:tab/>
        <w:tab/>
        <w:tab/>
        <w:tab/>
        <w:t>№ 15</w:t>
        <w:tab/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Октябрьского района «Обеспечение качественными жилищно-коммунальными услугами населения» за 2019 год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03.08.2018 № 83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Октябрьского района «Обеспечение качественными жилищно-коммунальными услугами населения»  за 2019 год, согласно приложению к настоящему постановлению.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  <w:tab/>
        <w:tab/>
        <w:tab/>
        <w:tab/>
        <w:t>О.И.Аниканова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>Администрации Керчикского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 от 10.03.202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567" w:right="567" w:hanging="0"/>
        <w:jc w:val="center"/>
        <w:rPr/>
      </w:pPr>
      <w:r>
        <w:rPr>
          <w:sz w:val="28"/>
          <w:szCs w:val="28"/>
        </w:rPr>
        <w:t xml:space="preserve">об исполнении муниципальной программы  Керчикского сельского поселения Октябрьского района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» </w:t>
      </w:r>
      <w:r>
        <w:rPr>
          <w:sz w:val="28"/>
          <w:szCs w:val="28"/>
        </w:rPr>
        <w:t xml:space="preserve">з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й объем фактически произведенных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качества  </w:t>
      </w:r>
      <w:r>
        <w:rPr>
          <w:color w:val="020B22"/>
          <w:sz w:val="28"/>
          <w:szCs w:val="28"/>
          <w:shd w:fill="FFFFFF" w:val="clear"/>
        </w:rPr>
        <w:t>и надежности предоставления жилищно-коммунальных услуг населению Керчикского сельского поселения, в рамках реализации муниципальной программы Керчикского сельского поселения Октябрьского района  «Обеспечение качественными </w:t>
      </w:r>
      <w:r>
        <w:rPr>
          <w:color w:val="020B22"/>
          <w:spacing w:val="-4"/>
          <w:sz w:val="28"/>
          <w:szCs w:val="28"/>
          <w:shd w:fill="FFFFFF" w:val="clear"/>
        </w:rPr>
        <w:t>жилищно-коммунальными услугами населения», утвержденной</w:t>
      </w:r>
      <w:r>
        <w:rPr>
          <w:color w:val="020B22"/>
          <w:sz w:val="28"/>
          <w:szCs w:val="28"/>
          <w:shd w:fill="FFFFFF" w:val="clear"/>
        </w:rPr>
        <w:t> постановлением Администрации Керчикского сельского поселения от 26.10.2018 № 111, в 2019 году реализован комплекс мероприятий, в результате которых:</w:t>
      </w:r>
    </w:p>
    <w:p>
      <w:pPr>
        <w:pStyle w:val="Normal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-завершены работы по газоснабжению населения Керчикского сельского поселения (х.Керчик-Савров, п.Залужный, п.Атлантово);</w:t>
      </w:r>
    </w:p>
    <w:p>
      <w:pPr>
        <w:pStyle w:val="Normal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-получены акты ввода объектов в эксплуатацию по газоснабжению х.Керчик-Савров, п.Залужный, п.Атлантово;</w:t>
      </w:r>
    </w:p>
    <w:p>
      <w:pPr>
        <w:pStyle w:val="Normal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-оформлены объекты газоснабжения в муниципальную собственность муниципального образования «Керчик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2019 году на реализацию мероприятий муниципальн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» </w:t>
      </w:r>
      <w:r>
        <w:rPr>
          <w:sz w:val="28"/>
          <w:szCs w:val="28"/>
        </w:rPr>
        <w:t>(далее – Программа) бюджетные ассигнования по уточненной сводной бюджетной росписи предусматривались в сумме 126,1 тыс.рублей, фактическое освоение составило 126,1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Керчикского сельского поселения Октябрьского  района в соответствии с ее полномочиями, установленными федеральным и област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о муниципальной программе </w:t>
      </w:r>
      <w:r>
        <w:rPr>
          <w:bCs/>
          <w:sz w:val="28"/>
          <w:szCs w:val="28"/>
        </w:rPr>
        <w:t>«Обеспечение качественными жилищно-коммунальными  услугами населения» на основании приложений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» </w:t>
      </w:r>
      <w:r>
        <w:rPr>
          <w:sz w:val="28"/>
          <w:szCs w:val="28"/>
        </w:rPr>
        <w:t>за 2019 год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, подпрограммы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Сведения о выполнении основных мероприятий, а также контрольных событий муниципальной программы Керчикского сельского поселения Октябрьского район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992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992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отчету об исполнении муниципальной программы Керчикского сельского поселения Октябрьского района «Обеспечение качественными жилищно-коммунальными услугами на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Керчикского сельского поселения Октябрьского района 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итогам 2019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12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ъемы неосвоенных средств и причины их неосвоения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1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альной инфраструкту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Керчикского сельского поселения по вопросам ЖКХ, строительству и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ская С.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Керчикского сельского поселения по вопросам ЖКХ, строительству и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ская С.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уровнем коммунальных усл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Керчикского сельского поселения по вопросам ЖКХ, строительству и благоустройству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ская С.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ачества управления объектами коммунальной инфраструктуры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Об организации информирования населения муниципального образования «Керчикское сельское поселение» о принимаемых Администрацией Керчикского сельского поселения мерах в сфере жилищно-коммунального хозяйства и по вопросам развития общественного контроля в этой сфере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е актов ввода объектов в эксплуатацию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Керчикского сельского поселения по вопросам ЖКХ, строительству и благоустройству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ская С.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ъектам газификации населенных пунктов Керчикского сельского поселения х.Керчик-Савров, п.Залужный, п.Атлантово получены акты ввода объектов в эксплуатацию и оформлены в муниципальную собственность муниципального образования «Керчикское сельское поселение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Керчикского сельского поселения по вопросам ЖКХ, строительству и благоустройству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ская С.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муниципальной программы, подпрограммы муниципальной программы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8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1"/>
        <w:gridCol w:w="5342"/>
        <w:gridCol w:w="1252"/>
        <w:gridCol w:w="2103"/>
        <w:gridCol w:w="1080"/>
        <w:gridCol w:w="1998"/>
        <w:gridCol w:w="3392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15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  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»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Доля населения, обеспеченного коммунальными услугами, отвечающих требованиям безопасности, в общей численности населения Керчикского сельского поселения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15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 xml:space="preserve">Подпрограмма </w:t>
            </w:r>
            <w:r>
              <w:rPr>
                <w:color w:val="000000"/>
                <w:kern w:val="2"/>
              </w:rPr>
              <w:t>«Развитие коммунальной инфраструктуры»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ровень газификации населения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кабре 2019 года произведен пуск газа в населенные пункты Керчикского сельского поселения (х.Керчик-Савров, п.Залужный, п.Атлантово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ыполнении основных мероприятий, а также контрольных событий муниципальной программы Керчикского сельского поселения Октябрьского района «Обеспечение качественными жилищно-коммунальными услугами  населения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1984"/>
        <w:gridCol w:w="1417"/>
        <w:gridCol w:w="1417"/>
        <w:gridCol w:w="1526"/>
        <w:gridCol w:w="1384"/>
        <w:gridCol w:w="1627"/>
        <w:gridCol w:w="1559"/>
        <w:gridCol w:w="1843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чины нереализации/реализации не в полном объем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5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67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</w:r>
            <w:r>
              <w:rPr>
                <w:color w:val="000000"/>
                <w:kern w:val="2"/>
              </w:rPr>
              <w:t>«Развитие коммунальной инфраструктуры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 xml:space="preserve">повышение уровня </w:t>
            </w:r>
            <w:r>
              <w:rPr>
                <w:spacing w:val="-4"/>
                <w:kern w:val="2"/>
              </w:rPr>
              <w:t>информированности населения о правах</w:t>
            </w:r>
            <w:r>
              <w:rPr>
                <w:kern w:val="2"/>
              </w:rPr>
              <w:t xml:space="preserve"> и обязанностях в сфере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 xml:space="preserve">повышение уровня </w:t>
            </w:r>
            <w:r>
              <w:rPr>
                <w:spacing w:val="-4"/>
                <w:kern w:val="2"/>
              </w:rPr>
              <w:t>информированности населения о правах</w:t>
            </w:r>
            <w:r>
              <w:rPr>
                <w:kern w:val="2"/>
              </w:rPr>
              <w:t xml:space="preserve"> и обязанностях в сфере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эффективности управления  объектами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 xml:space="preserve">повышение уровня </w:t>
            </w:r>
            <w:r>
              <w:rPr>
                <w:spacing w:val="-4"/>
                <w:kern w:val="2"/>
              </w:rPr>
              <w:t>и качества управления объектами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 xml:space="preserve">повышение уровня </w:t>
            </w:r>
            <w:r>
              <w:rPr>
                <w:spacing w:val="-4"/>
                <w:kern w:val="2"/>
              </w:rPr>
              <w:t>и качества управления объектами коммуналь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312"/>
        <w:gridCol w:w="900"/>
        <w:gridCol w:w="1803"/>
        <w:gridCol w:w="537"/>
        <w:gridCol w:w="651"/>
        <w:gridCol w:w="1296"/>
        <w:gridCol w:w="33"/>
        <w:gridCol w:w="1260"/>
        <w:gridCol w:w="1620"/>
        <w:gridCol w:w="3420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Керчикского сельского поселения Октябрьского района  на 2019 год и на плановый период 2020 и 2021 годов» № 82 от 24.12.2018 г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9 г выделено 126,1 тыс.рублей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– 31.12.201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4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10" w:gutter="0" w:header="720" w:top="776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sz w:val="28"/>
          <w:szCs w:val="28"/>
        </w:rPr>
        <w:t xml:space="preserve">об использовании бюджетных ассигнований и внебюджетных средств на реализацию муниципальной программы Керчикского сельского поселения Октябрьского района </w:t>
      </w:r>
      <w:r>
        <w:rPr>
          <w:b/>
          <w:i/>
          <w:color w:val="000000"/>
          <w:kern w:val="2"/>
          <w:sz w:val="28"/>
          <w:szCs w:val="28"/>
        </w:rPr>
        <w:t>«Обеспечение качественными жилищно-коммунальными услугами  населения»</w:t>
      </w:r>
      <w:r>
        <w:rPr>
          <w:b/>
          <w:i/>
          <w:sz w:val="28"/>
          <w:szCs w:val="28"/>
        </w:rPr>
        <w:t xml:space="preserve">  за  2019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2646"/>
        <w:gridCol w:w="2700"/>
        <w:gridCol w:w="1980"/>
        <w:gridCol w:w="180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  <w:br/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беспечение качественными жилищно-коммунальными услугами  населения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</w:tc>
      </w:tr>
      <w:tr>
        <w:trPr>
          <w:trHeight w:val="40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Развитие коммунальной инфраструктуры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</w:tc>
      </w:tr>
      <w:tr>
        <w:trPr>
          <w:trHeight w:val="4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</w:tc>
      </w:tr>
      <w:tr>
        <w:trPr>
          <w:trHeight w:val="39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эффективности управления  объектами коммунальной инфраструк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</w:tc>
      </w:tr>
      <w:tr>
        <w:trPr>
          <w:trHeight w:val="4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</w:tc>
      </w:tr>
      <w:tr>
        <w:trPr>
          <w:trHeight w:val="39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964" w:right="51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ка эффективности Программы представлена на основании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ерчик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ерчикского сельского поселения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2310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ерчик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i/>
                <w:color w:val="000000"/>
                <w:kern w:val="2"/>
                <w:sz w:val="28"/>
                <w:szCs w:val="28"/>
                <w:u w:val="single"/>
              </w:rPr>
              <w:t>«Обеспечение качественными жилищно-коммунальными услугами  населения»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/>
              <w:t xml:space="preserve">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программы (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эффективности управления  объектами коммунальной инфраструктуры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ерчикского сельского поселения</w:t>
            </w:r>
            <w:r>
              <w:rPr>
                <w:bCs/>
              </w:rPr>
              <w:br/>
            </w:r>
            <w:r>
              <w:rPr>
                <w:b/>
                <w:bCs/>
                <w:i/>
                <w:sz w:val="28"/>
                <w:szCs w:val="28"/>
              </w:rPr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</w:r>
            <w:r>
              <w:rPr>
                <w:bCs/>
              </w:rPr>
              <w:br/>
            </w:r>
            <w:r>
              <w:rPr>
                <w:b/>
                <w:i/>
                <w:color w:val="000000"/>
                <w:kern w:val="2"/>
                <w:sz w:val="28"/>
                <w:szCs w:val="28"/>
                <w:u w:val="single"/>
              </w:rPr>
              <w:t>«Обеспечение качественными жилищно-коммунальными услугами населения»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br/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эффективности управления  объектами коммунальной инфраструктуры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96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Керчикского сельского поселения </w:t>
              <w:br/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color w:val="000000"/>
                <w:kern w:val="2"/>
                <w:sz w:val="28"/>
                <w:szCs w:val="28"/>
                <w:u w:val="single"/>
              </w:rPr>
              <w:t>«Обеспечение качественными жилищно-коммунальными услугами населения»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 xml:space="preserve">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эффективности управления  объектами коммунальной инфраструктур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2355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Информация о соблюдении условий софинансирования расходных обязательст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color w:val="000000"/>
                <w:kern w:val="2"/>
                <w:sz w:val="28"/>
                <w:szCs w:val="28"/>
                <w:u w:val="single"/>
              </w:rPr>
              <w:t>«Обеспечение качественными жилищно-коммунальными услугами  населения»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84" w:hRule="atLeast"/>
        </w:trPr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654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эффективности управления  объектами коммунальной инфраструктур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едущий специалист по делопроизводству, архивной работе                                                       Н.И.Банникова</w:t>
      </w:r>
    </w:p>
    <w:sectPr>
      <w:headerReference w:type="default" r:id="rId10"/>
      <w:footerReference w:type="default" r:id="rId11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4"/>
      <w:szCs w:val="24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8:00Z</dcterms:created>
  <dc:creator>voshod</dc:creator>
  <dc:description/>
  <cp:keywords/>
  <dc:language>en-US</dc:language>
  <cp:lastModifiedBy>Наталья</cp:lastModifiedBy>
  <cp:lastPrinted>2020-03-26T14:15:00Z</cp:lastPrinted>
  <dcterms:modified xsi:type="dcterms:W3CDTF">2020-03-26T11:38:00Z</dcterms:modified>
  <cp:revision>4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