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color w:val="96969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6969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969696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3                                          №24                                   х. Керчик-Савров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0403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едоставлении разрешения на условно разрешенный вид использования земельному  участку, расположенному по адресу: х. Веселая Бахмутов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разрешения на условно разрешенный вид использования земельному  участку, расположенному по адресу: х. Веселая Бахмутов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Федеральным законом от 17.04.2006 г. №53-ФЗ «О внесении изменений в Земельный кодекс Российской Федерации, Федеральный  закон «О введении в действие Земельного кодекса Российской Федерации», в соответствии с  Правилами землепользования и застройки муниципального образования «Керчикского сельского поселения» утвержденных Решением Собрания депутатов Керчикского сельского поселения от 12.11.2020 года № 128,   Уставом муниципального образования «Керчикское сельское поселение», публичными слушаниями,</w:t>
        <w:tab/>
        <w:t xml:space="preserve"> состоявшимися 31.03.2023 г. и заключением от 31.03.2023 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 на условный вид разрешенного использования земельного участка – «Связь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му участку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земельный участок  с кадастровым кварталом 61:28:0050201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площадь земельного участка 9 кв.м.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адрес земельного участка: Ростовская область, Октябрьский район, х. Веселая Бахмутовк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 – «для размещения сооружения связи (антенно-мачтовое сооружение связ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Земельный участок расположен в зоне озеленения территорий общего пользования (Р-3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   постановления  возложить на заместителя  главы Администрации Керчикского сельского поселения по   ЖКХ, строительству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 разместить на официальном сайте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kerchik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 поселения                                               А.В. Палько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3:00Z</dcterms:created>
  <dc:creator>ОЛЕГ</dc:creator>
  <dc:description/>
  <cp:keywords/>
  <dc:language>en-US</dc:language>
  <cp:lastModifiedBy>Молодежь рулит</cp:lastModifiedBy>
  <cp:lastPrinted>2023-03-31T11:41:00Z</cp:lastPrinted>
  <dcterms:modified xsi:type="dcterms:W3CDTF">2023-03-31T08:42:00Z</dcterms:modified>
  <cp:revision>11</cp:revision>
  <dc:subject/>
  <dc:title> </dc:title>
</cp:coreProperties>
</file>