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/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080" w:hanging="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4.2013                                               № 38                                        х.Керчик-Сав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«Керчик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ind w:firstLine="567"/>
        <w:rPr/>
      </w:pPr>
      <w:r>
        <w:rPr>
          <w:szCs w:val="28"/>
        </w:rPr>
        <w:t>Руководствуясь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 Областным законом Ростовской области от 01.08.2011 № 643-ЗС «О внесении изменений в Областной закон «О регулировании земельных отношений в Ростовской области», на основании части 6 статьи 2 Устава муниципального образования «Керчикское сельское поселение»</w:t>
      </w:r>
    </w:p>
    <w:p>
      <w:pPr>
        <w:pStyle w:val="WWBodyText21"/>
        <w:ind w:firstLine="142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/>
      </w:pPr>
      <w:r>
        <w:rPr/>
        <w:t>ПОСТАНОВЛЯЮ:</w:t>
      </w:r>
    </w:p>
    <w:p>
      <w:pPr>
        <w:pStyle w:val="WWBodyText2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0" w:name="OLE_LINK1"/>
      <w:r>
        <w:rPr>
          <w:sz w:val="28"/>
          <w:szCs w:val="28"/>
        </w:rPr>
        <w:t xml:space="preserve">Порядок </w:t>
      </w:r>
      <w:bookmarkEnd w:id="0"/>
      <w:r>
        <w:rPr>
          <w:sz w:val="28"/>
          <w:szCs w:val="28"/>
        </w:rPr>
        <w:t>бесплатного предоставления гражданам земельных участков, находящихся в собственности муниципального образования «Керчикское сельское поселение» и земельных участков, государственная собственность на которые не разграничена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администрации Керчикского сельского поселения от 04.04.2012  № 23 «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«Керчикское сельское поселение», и земельных участков, государственная собственность на которые не разграничена»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 </w:t>
      </w:r>
      <w:bookmarkStart w:id="1" w:name="OLE_LINK4"/>
      <w:r>
        <w:rPr>
          <w:sz w:val="28"/>
          <w:szCs w:val="28"/>
        </w:rPr>
        <w:t xml:space="preserve">инспектора по земельным и имущественным вопросам Администрации </w:t>
      </w:r>
      <w:bookmarkEnd w:id="1"/>
      <w:r>
        <w:rPr>
          <w:sz w:val="28"/>
          <w:szCs w:val="28"/>
        </w:rPr>
        <w:t>Керчикского сельского поселения на ведение учета граждан в целях предоставления земельных участков, находящихся в собственности муниципального образования «Керчикское сельское поселение» и земельных участков, государственная собственность на которые не разграничена, для индивидуального жилищного строительства или ведения личного подсобного хозяйства, в соответствии с порядком, утвержденным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олномочить инспектора по земельным и имущественным вопросам Администрации Керчикского сельского поселения на подготовку проекта постановления Администрации Керчикского сельского поселения о бесплатном предоставлении гражданам земельных участков, находящихся в собственности муниципального образования «Керчикское сельское поселение» или государственная собственность на которые не разграничена для индивидуального жилищного строительства или ведения личного подсобного хозяй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Керчикского сельского поселения по вопросам ЖКХ, строитель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Настоящее постановление вступает в силу со дня его официального обнародования и подлежит размещению на официальном сайте </w:t>
      </w:r>
      <w:r>
        <w:rPr>
          <w:bCs/>
          <w:color w:val="000000"/>
          <w:sz w:val="28"/>
          <w:szCs w:val="28"/>
          <w:shd w:fill="FFFFFF" w:val="clear"/>
        </w:rPr>
        <w:t>Керчикского сельского поселения в сети Интернет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Ю.П.Шап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ерчикского сельского поселения от 09.04.2013 г.2013г. № 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го предоставления гражданам земельных участков, находящихся в собственности муниципального образования «Керчикское сельское поселение»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бесплатного предоставления гражданам земельных участков, находящихся в собственности муниципального образования «Керчикское сельское поселение» и земельных участков, государственная собственность на которые не разграничена (далее Порядок), разработан в соответствии с Областным законом от 01.08.2011г. № 643-ЗС «О внесении изменений в областной закон «О регулировании земельных отношений в Ростовской области», Областным законом Ростовской области от 22.07.2003 № 19-ЗС «О регулировании земельных отношений в Ростовской области «(в ред. Областных законов РО от 27.06.2012 № 898 – ЗС, от 26.07.2012. № 915-ЗС, от 03.12.2012 № 1000- ЗС, от 13.03.2013№ 1066-ЗС), Областным законом от 26.07.2012  № 915-З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емельные участки, находящиеся в муниципальной собственности Керчикского сельского поселения, а также земельные участки, государственная собственность на которые не разграничена, предоставляются гражданам, состоящим на учете в целях предоставления земельных участков в соответствии с настоящим Порядк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которые могут быть использованы для бесплатного предоставления гражданам, устанавливается Администрацией Керчикского сельского поселения в соответствии с правилами землепользования и застройки и подлежит обнародованию,  а также размещается на официальном сайте Администрации,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лучаи бесплатного предоставления гражданам земельных участков, находящихся в собственности муниципального образования «Керчикское сельское поселение» и земельных участков, государственная собственность на которые не разгранич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, без проведения торгов и предварительного согласования мест размещения объектов строительства, приобрести в собственность земельные участки, находящиеся в собственности муниципального образования «Керчикское сельское поселение» и земельные участки, государственная собственность на которые не разграничена, могу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  имеющие трех и более несовершеннолетних детей и совместно проживающие с ним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казанные в пункте 2.1. Порядка, имеющие усыновленных (удочеренных) детей, также находящихся под опекой или попечительством детей, имеют право однократно приобрести в собственность бесплатно земельные участки, находящиеся в собственности муниципального образования «Керчикское сельское поселение» и земельные участки, государственная собственность на которые не разграничена, при условии воспитания этих детей не менее трех ле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Указанным в пунктах 2.1. и 2.2. Порядка гражданам земельные участки, находящиеся в собственности муниципального образования «Керчикское сельское поселение» и земельные участки, государственная собственность на которые не разграничена,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Керчикского сельского посел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оформления и принятия к рассмотрению заявок на бесплатное предоставление земельных участков в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казанные в пунктах 2.1. и 2.2. настоящего Порядка, изъявившие желание приобрести бесплатно в собственность земельные участки для индивидуального жилищного строительства или ведения личного подсобного хозяйства обращаются в Администрацию Керчикского сельского поселения по месту их проживания. К заявлению (Приложение № 1 к Порядку)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ребенка, свидетельства об усыновлении ребенка (по желанию), правового акта об усы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/>
      </w:pPr>
      <w:r>
        <w:rPr>
          <w:sz w:val="28"/>
          <w:szCs w:val="28"/>
        </w:rPr>
        <w:t>свидетельства о браке (расторжении брака) в случае несоответствия фамилий родителей и ребенка (детей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Администрации Керчикского сельского посел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1418" w:hanging="851"/>
        <w:jc w:val="both"/>
        <w:rPr/>
      </w:pPr>
      <w:r>
        <w:rPr>
          <w:sz w:val="28"/>
          <w:szCs w:val="28"/>
        </w:rPr>
        <w:t>Администрация Керчикского сельского поселения самостоятельно запрашивает документы (их копии или содержащиеся в них сведения), необходимые для принятия гражданина (граждан) на учет в целях предоставления земельных участков в соответствии с настоящим постановлением, если такие документы не были представлены гражданином по собственной инициативе, в том числе справку о составе семьи, подтверждающую совместное проживание заявителя со всеми деть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ерчикского сельского поселения выдает гражданину расписку (Приложение № 2 к Порядку) в получении заявления с указанием перечня приложенных к нему документов, даты и времени их принятия. Данные заявления регистрируются в книге учета заявлений граждан (Приложение № 3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ерчикского сельского поселения на основании поступивших заявлений осуществляет постановку на учет граждан, и формируют книгу учета граждан (Приложение № 4) в целях бесплатного предоставления земельных участков в собственность для индивидуального жилищного строительства или ведения личного подсобного хозяйства с указанием реестрового номера, даты и времени обращения. Учет граждан в целях предоставления земельных участков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4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sz w:val="28"/>
          <w:szCs w:val="28"/>
        </w:rPr>
        <w:t>Администрация Керчикского сельского поселения в случае отсутствия на территории свободных земельных участков обращается в уполномоченные органы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Керчикского сельского поселения в целях предоставления земельных участков согласно  п. 1 и 2 статьи 8.2 Областного закона  от 03.12.2012 № 1000-ЗС граждана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551" w:leader="none"/>
        </w:tabs>
        <w:ind w:left="426" w:hanging="0"/>
        <w:jc w:val="both"/>
        <w:rPr/>
      </w:pPr>
      <w:r>
        <w:rPr>
          <w:sz w:val="28"/>
          <w:szCs w:val="28"/>
        </w:rPr>
        <w:t>3.5.    Ежемесячно, не позднее 5-го числа месяца, следующего за отчетным, Администрация Керчикского сельского поселения направляет, указанный в пункте 3.3. настоящего Порядка реестр в отдел по организации строительства и созданию условий для жилищного строительства Администрации Октябрьского района.</w:t>
      </w:r>
    </w:p>
    <w:p>
      <w:pPr>
        <w:pStyle w:val="Normal"/>
        <w:tabs>
          <w:tab w:val="clear" w:pos="709"/>
          <w:tab w:val="left" w:pos="1134" w:leader="none"/>
          <w:tab w:val="left" w:pos="1551" w:leader="none"/>
        </w:tabs>
        <w:ind w:left="426" w:hanging="0"/>
        <w:jc w:val="both"/>
        <w:rPr/>
      </w:pPr>
      <w:r>
        <w:rPr>
          <w:sz w:val="28"/>
          <w:szCs w:val="28"/>
        </w:rPr>
        <w:t>3.6. В течение месяца после получения всех необходимых документов осуществляется постановка на учет граждан в целях предоставления земельных участков в соответствии с настоящим Порядком и подбор места нахождения земельного участка;</w:t>
      </w:r>
    </w:p>
    <w:p>
      <w:pPr>
        <w:pStyle w:val="Normal"/>
        <w:tabs>
          <w:tab w:val="clear" w:pos="709"/>
          <w:tab w:val="left" w:pos="1134" w:leader="none"/>
          <w:tab w:val="left" w:pos="15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3.7.   Не позднее чем через шесть месяцев после получения согласия граждан на получение в собственность земельного участка в указанном в подпункте 1 настоящего пункта месте осуществляется проведение следующих работ по формированию земельного участка: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в отношении земельного участка в соответствии с требованиями, установленными Федеральным законом от 24 июля 2007 № 221-ФЗ «О государственном кадастре недвижимости», работы, в результате которых обеспечивается  подготовка документов, содержащих необходимые для осуществления государственного кадастрового учета сведений о таком земельном участке, осуществляет мероприятия необходимые, для государственного кадастрового учета такого земельного  участка;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- определяет вид разрешенного использования земельного участка;</w:t>
      </w:r>
    </w:p>
    <w:p>
      <w:pPr>
        <w:pStyle w:val="Normal"/>
        <w:tabs>
          <w:tab w:val="clear" w:pos="709"/>
          <w:tab w:val="left" w:pos="1134" w:leader="none"/>
        </w:tabs>
        <w:ind w:left="774" w:hanging="207"/>
        <w:jc w:val="both"/>
        <w:rPr/>
      </w:pPr>
      <w:r>
        <w:rPr>
          <w:sz w:val="28"/>
          <w:szCs w:val="28"/>
        </w:rPr>
        <w:t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го присоединения) объектов к сетям инженерно-технического обеспечения.</w:t>
      </w:r>
    </w:p>
    <w:p>
      <w:pPr>
        <w:pStyle w:val="Normal"/>
        <w:tabs>
          <w:tab w:val="clear" w:pos="709"/>
          <w:tab w:val="left" w:pos="1134" w:leader="none"/>
          <w:tab w:val="left" w:pos="1551" w:leader="none"/>
        </w:tabs>
        <w:ind w:left="567" w:hanging="0"/>
        <w:jc w:val="both"/>
        <w:rPr/>
      </w:pPr>
      <w:r>
        <w:rPr>
          <w:sz w:val="28"/>
          <w:szCs w:val="28"/>
        </w:rPr>
        <w:t>3.8.  В течение месяца после государственного кадастрового учета земельных участков Комитет по управлению муниципальным имуществом Администрации Октябрьского района принимает решение о бесплатном предоставлении земельных участков в собственность гражданам.</w:t>
      </w:r>
    </w:p>
    <w:p>
      <w:pPr>
        <w:pStyle w:val="Normal"/>
        <w:tabs>
          <w:tab w:val="clear" w:pos="709"/>
          <w:tab w:val="left" w:pos="1134" w:leader="none"/>
        </w:tabs>
        <w:ind w:left="774" w:hanging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left="774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 Предоставление земельного участка в порядке, предусмотренном настоящим Порядком,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left="774" w:hanging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left="774" w:hanging="207"/>
        <w:jc w:val="both"/>
        <w:rPr/>
      </w:pPr>
      <w:r>
        <w:rPr>
          <w:sz w:val="28"/>
          <w:szCs w:val="28"/>
        </w:rPr>
        <w:t>3.10.  Достижение детьми (одним из детей) совершеннолетия или смерть (одного из детей) не являются основанием для снятия граждан с соответствующего учет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left="774" w:hanging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(максимальные и минимальные) размеры земельных участков, предоставляемых бесплатно гражданам, имеющим трех и более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 Для земельных участков, предоставляемых гражданам в собственность бесплатно для индивидуального жилищного строительства и ведения личного подсобного хозяйства установить следующие предельные (минимальные и максимальные) размер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left="1701" w:hanging="1701"/>
        <w:jc w:val="both"/>
        <w:outlineLvl w:val="0"/>
        <w:rPr/>
      </w:pPr>
      <w:r>
        <w:rPr>
          <w:sz w:val="28"/>
          <w:szCs w:val="28"/>
        </w:rPr>
        <w:t>- для индивидуального жилищного строительства - от 0,03 га до 0,15 г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left="1701" w:hanging="1701"/>
        <w:jc w:val="both"/>
        <w:outlineLvl w:val="0"/>
        <w:rPr/>
      </w:pPr>
      <w:r>
        <w:rPr>
          <w:sz w:val="28"/>
          <w:szCs w:val="28"/>
        </w:rPr>
        <w:t>-  для ведения личного подсобного хозяйства - от 0,03 га до 0,15 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Мусих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собственности муниципального образования «Керчикского сельское поселение» и земельных участков, государственная собственность на которые не разграничена</w:t>
            </w:r>
          </w:p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Style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оживающая (ий) на территории Ростовской области не менее 5 лет, являясь матерью (отцом) _________________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количество детей)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оставить меня на учет в целях однократного бесплатного предоставления в собственность земельного участка площадью ______ кв. м для индивидуального жилищного строительства (ведения личного подсобного хозяйства) на территории ______________________________________________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наимено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(наименование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rPr/>
      </w:pPr>
      <w:r>
        <w:rPr>
          <w:iCs/>
          <w:sz w:val="28"/>
          <w:szCs w:val="28"/>
        </w:rPr>
        <w:t>Настоящим заявлением подтверждаю, что до момента подачи настоящего заявления мною и членами моей семьи не реализовано право на однократное бесплатное приобретение в собственность земельного участка для индивидуального  жилищного строительства или ведения личного подсобного хозяйства.</w:t>
      </w:r>
    </w:p>
    <w:p>
      <w:pPr>
        <w:pStyle w:val="Normal"/>
        <w:ind w:firstLine="851"/>
        <w:rPr>
          <w:i/>
          <w:i/>
          <w:iCs/>
          <w:sz w:val="21"/>
          <w:szCs w:val="21"/>
        </w:rPr>
      </w:pPr>
      <w:r>
        <w:rPr>
          <w:iCs/>
          <w:sz w:val="28"/>
          <w:szCs w:val="28"/>
        </w:rPr>
        <w:t>Подтверждаю полноту и достоверность представленных сведений и не возражаю против проведения проверки предоставленных мною сведений, а также обработки персональных данных в соответствии с Федеральным Законом от 27.07.2006 г. № 152  ФЗ «О персональных данных».</w:t>
      </w:r>
      <w:r>
        <w:rPr>
          <w:i/>
          <w:iCs/>
          <w:sz w:val="21"/>
          <w:szCs w:val="21"/>
        </w:rPr>
        <w:t xml:space="preserve">            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собственности муниципального образования «</w:t>
            </w:r>
            <w:r>
              <w:rPr/>
              <w:t>Керчикское  сельское поселение</w:t>
            </w:r>
            <w:r>
              <w:rPr>
                <w:sz w:val="18"/>
                <w:szCs w:val="18"/>
              </w:rPr>
              <w:t>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843"/>
        <w:gridCol w:w="874"/>
        <w:gridCol w:w="874"/>
        <w:gridCol w:w="874"/>
        <w:gridCol w:w="874"/>
        <w:gridCol w:w="874"/>
        <w:gridCol w:w="874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ле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документов .заявителю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:  ____________________    /Ф.И.О./        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  Время 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   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собственности муниципального образования «</w:t>
            </w:r>
            <w:r>
              <w:rPr/>
              <w:t>Керчикское  сельское поселение</w:t>
            </w:r>
            <w:r>
              <w:rPr>
                <w:sz w:val="18"/>
                <w:szCs w:val="18"/>
              </w:rPr>
              <w:t>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предостав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ведения личного подсобного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 или ведения личного подсоб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849"/>
        <w:gridCol w:w="8043"/>
      </w:tblGrid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4 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образования «</w:t>
            </w:r>
            <w:r>
              <w:rPr/>
              <w:t>Керчикское сельское поселение</w:t>
            </w:r>
            <w:r>
              <w:rPr>
                <w:sz w:val="18"/>
                <w:szCs w:val="18"/>
              </w:rPr>
              <w:t>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НИГА УЧЕТА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ующих на получение земельных участ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едения личного подсобного хозяй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26"/>
        <w:gridCol w:w="2259"/>
        <w:gridCol w:w="2136"/>
        <w:gridCol w:w="1080"/>
        <w:gridCol w:w="1244"/>
        <w:gridCol w:w="2226"/>
        <w:gridCol w:w="1134"/>
        <w:gridCol w:w="1984"/>
        <w:gridCol w:w="1537"/>
      </w:tblGrid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емьи    </w:t>
              <w:br/>
              <w:t xml:space="preserve">(фамилия, имя, отчество,   родственные отношения,  с какого </w:t>
              <w:br/>
              <w:t>времени  проживает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  <w:br/>
              <w:t xml:space="preserve">всех  членов  </w:t>
              <w:br/>
              <w:t xml:space="preserve">семьи - </w:t>
              <w:br/>
              <w:t xml:space="preserve">граждан </w:t>
              <w:br/>
              <w:t>РФ (свидетельства о рождении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 и жительств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  </w:t>
              <w:br/>
              <w:t xml:space="preserve">на учет (реквизиты решения    </w:t>
              <w:br/>
              <w:t xml:space="preserve">органа местного   </w:t>
              <w:br/>
              <w:t xml:space="preserve">самоуправления: наименование, дата, номер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тного де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</w:t>
              <w:br/>
              <w:t xml:space="preserve">решения   </w:t>
              <w:br/>
              <w:t>о предоставлении земельного участка (наименование документа, дата и №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4" w:hanging="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20" w:h="11906"/>
      <w:pgMar w:left="851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51"/>
        </w:tabs>
        <w:ind w:left="1551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899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313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2:00Z</dcterms:created>
  <dc:creator>voshod</dc:creator>
  <dc:description/>
  <cp:keywords/>
  <dc:language>en-US</dc:language>
  <cp:lastModifiedBy>User1</cp:lastModifiedBy>
  <cp:lastPrinted>2013-06-07T14:19:00Z</cp:lastPrinted>
  <dcterms:modified xsi:type="dcterms:W3CDTF">2013-06-07T10:35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