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1</w:t>
        <w:tab/>
        <w:tab/>
        <w:tab/>
        <w:tab/>
        <w:tab/>
        <w:t>№ 80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е долгосрочных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поселения, их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ализации и порядке провед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ях эффективност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ых целевы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Решения Собрания депутатов Керчикского сельского поселения от 16.08.2011г. № 106 "Об утверждении положения о бюджетном процессе в Керчикском сельском поселении" и обеспечения эффективного функционирования системы программно-целевого управления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разработке долгосрочных целевых программ Керчикского сельского поселения, их формирования и реализаци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 критерии оценки эффективности реализации долгосрочных целевых программ Керчикского сельского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бюджета Керчикского сельского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 Руководствоваться требованиями Порядка принятия решения о разработке долгосрочных целевых программ, их формирования и реализации в процессе разработки и реализации долгосрочных целевых программ, реализуемых начиная с 1 января 2010 год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2. Обеспечить подготовку и представление в службу экономики и финансов Администрации Керчикского сельского поселения информации о разрабатываемых и реализуем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долгосрочных целевых программ, 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Керчикского сельского поселения от 25.04.2008г. № 40 «Об утверждении Порядка разработки и реализации долгосрочных целевых программ Керчик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лужбы экономики и финансов Администрации поселения Хохлову Н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П.Шаповал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рчик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т 13.09.2011 № 8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инятия решения о разработке долгосрочных целевых программ Керчикского сельского поселения,  их формирования и реал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</w:t>
      </w:r>
      <w:r>
        <w:rPr>
          <w:sz w:val="28"/>
        </w:rPr>
        <w:t xml:space="preserve"> решением Собрания депутатов Керчикского сельского поселения от 16.08.2011 г. № 106 «Об утверждении Положения о бюджетном процессе в Керчикском сельском поселении»</w:t>
      </w:r>
      <w:r>
        <w:rPr>
          <w:sz w:val="28"/>
          <w:szCs w:val="28"/>
        </w:rPr>
        <w:t xml:space="preserve"> и устанавливает требования к реализации в Керчикском сельском поселении положений федерального, областного законодательства и нормативно-правовых актов о разработке и реализации долгосрочных целевых программ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долгосрочным целевым программам Керчикского сельского поселения относятся  программы на срок более одного года, рассчитанные на реализацию в течение ряда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срочные целевые программы Керчикского сельского поселения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заказчик долгосрочной целевой программы Керчикского сельского поселения – Администрация Керчикского сельского поселения, ответственная за разработку, утверждение и реализацию программы; для программ, имеющих более одного муниципального заказчика, определяется муниципальный заказчик - координато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  долгосрочной целевой программы Керчикского сельского поселения - муниципальный заказчик программы, на который возложена разработка  долгосрочной целевой программы Керчикского сельского поселения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 долгосрочной целевой программы Керчикского сельского поселения – Администрация Керчикского сельского поселения, специалисты Администрации Керчикского сельского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левые показатели - количественные показатели, характеризующие степень достижения целей долгосрочной целевой программы Керчик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долгосрочной целевой программы должна соответствовать целям и приоритетам социально-экономического развития Керчик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Керчик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Керчикского сельского поселения, определенными федеральным, областным законодательством, Уставом муниципального образования «Керчикское сельское поселени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 проблем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нормативными правовыми актами Октябрьского района и нормативно-правовыми актами  Керчик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осрочная программа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ключать в себя ведомственные целевые программа (подпрограммы), направленные на решение системных проблем и достижение цели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олгосрочная целевая программа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ключать также финансовое обеспечение муниципального за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долгосрочные целевые программы мероприятий, аналогичных предусмотренным в других долгосрочных целев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допускается также внесение в долгосрочные целевые программы мероприятий самостоятельных ведомственных целев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а и реализация долгосрочных целевых программ Керчикского сельского поселения включает в себя следующие этап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долгосрочной целевой программы, ее согласование и утвержд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долгосрочной целевой программы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бор проблем для программной разработки и принятие решения о разработке долгосрочной целевой 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долгосрочной целевой программы Керчикского сельского поселения могут выступать Глава Керчикского сельского поселения, учреждения культуры Керчикского сельского поселения, Собрание депутатов Керчик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осуществляется специалистов Администрации Керчикского сельского поселения, на которых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 для Керчик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яженность проблемы с проблемами, решаемыми посредством областных целев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ординации действий Керчикского сельского поселения и других участников программ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деятельности администрации Керчик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я культуры, специалисты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ветственные за разработк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о получения согласия Глав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ее разработку направляет в Службу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согласования наименования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формацию, включающую описание факторов, приведенных в пункте 2.2 настоящего раздела, в объеме не более трех стра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</w:t>
      </w:r>
      <w:r>
        <w:rPr>
          <w:rFonts w:eastAsia="Calibri"/>
          <w:sz w:val="28"/>
          <w:szCs w:val="28"/>
          <w:lang w:eastAsia="en-US"/>
        </w:rPr>
        <w:t xml:space="preserve"> Специалист администрации 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на которого возложены координация и регулирование в соответствующий сфере деятельности, в случае согласия Главы 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разработку долгосрочной целевой программы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товит проект распоряжения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разработке соответствующей программ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споряжении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устанавливаются: наименование проекта  долгосрочной целевой программы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муниципальный заказчик, сроки и стоимость разработки (в случае привлечения к разработке сторонних организаций) долгосрочной целевой программы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>, источник финанс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 долгосрочных целевых программ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>,  имеющих более одного муниципального заказчика, определяется муниципальный заказчик-координато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тодическое руководство развитием программно-целевого управления осуществляет службой экономики и финансов Администрации Керчик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и утверждение долгосроч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заказчик (муниципальный заказчик-координатор) долгосрочной целевой программы, определенный распоряжением Администрации Керчикского сельского поселения, несет ответственность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и представление его на рассмотрение Коллегии Администрации  Керчик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госрочная целевая программа Керчикского сельского поселения состоит из паспорта (приложение № 1 к настоящему Порядку) и следующих раздел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долгосрочной целевой программы, а также целевые  показатели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тий раздел: система программных мероприятий, в том числе ресурсное обеспечение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долгосрочной целевой программы, включая организацию управления долгосрочной целевой программой и контроль за ходом ее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раздел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эффективности социально-экономических и экологических последствий от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Оценка эффективности реализации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должен содержать развернутые формулировки целей и задач программы с указанием целевых индикаторов и показа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муниципальных  заказчиков програм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левантность (наличие четкой связи цели с основной деятельностью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тий раздел должен содержать перечень мероприятий, которые предлагается реализовать для решения задач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остижения поставленных целей, а также информацию о необходимых для реализации каждого мероприятия ресурсах (с указанием  источников финансирования) и сроках. Программные мероприятия должны быть увязаны по срокам и ресурсам и обеспечивать решение задач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бъектам капитального строительства, реконструкции и капитального ремонта программные мероприятия должны иметь проектно-сметную документацию и заключение государственной экспертизы. 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муниципальной собственности предусматриваются в  долгосрочных целевых программах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объект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следует дать обоснование ресурсного обеспечения долгосрочной целевой программы, необходимого для реализации программы, а также срок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и контроль за ходом ее выполн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 долгосрочной целевой программы Керчикского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Керчикского сельского поселения, утверждающим программ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оект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включении в программу объектов капитального строительства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, областными, районными нормативными правовыми актами и нормативными правовыми актами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вечающий требованиям пунктов 3.2-3.5 настоящего раздела, с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азработке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заказчик программы, а при наличии нескольких муниципальных заказчиков - муниципальный заказчик - координатор программы, вносит в установленном порядке на рассмотрение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В случае наличия замечаний Коллегии Администрации поселения муниципальный заказчик (муниципальный заказчик-координатор) долгосрочной целевой программы в двухнедельный срок осуществляет доработку проект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лгосрочные целевые программы, предлагаемые к финансированию начиная с очередного финансового года, утверждаются постановлением Администрации Керчик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б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 ведение перечня программ, включающего  долгосрочные целевые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 ежеквартально размещает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долгосрочной целевой программы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бюджетных ассигнований на реализацию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ается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дившим программу. Средства федерального, областного и районного бюджетов, поступающие в  бюджет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включенные в  долгосрочные целевые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Керчикского сельского поселения не позднее одного месяца до дня внесения проекта решения о бюджете поселения в Собрание депутатов Керчик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точниками финансирования долгосрочных целевых программ Керчикского сельского поселения являются средства бюджета поселения, а также могут являться средства федерального, областного и районного бюджетов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отражаются в  долгосрочных целевых программах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отражаются в  долгосрочных целевых программах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подтверждения их в областном законе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районного бюджета отражаются в  долгосрочных целевых программах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подтверждения их в решении Собрания депутатов Октябрьского района о бюджете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 внебюджетным источникам, привлекаемым для финансирования  долгосрочных целевых программ Керчикского сельского поселения, относятся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другие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При подготовке проекта решения о бюджете поселения  учитываются объемы средств, утвержденные в  долгосрочных целевых программах Керчик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долгосрочных целевых программ Администрацией поселения не позднее чем за один месяц до дня внесения проекта решения о бюджете поселения в Собрание депутатов Керчик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Керчик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реализацией долгосрочной целевой программы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ходом ее выполн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ормы и методы организации управления реализацией долгосрочной целевой программы определяются муниципальным заказчиком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Керчикского сельского поселения, определенная муниципальным заказчиком (муниципальным заказчиком-координатором) долгосрочной целевой программы, является руководителем программы. Руководитель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Реализация долгосрочной целевой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Керчик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униципальные заказчики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Муниципальные</w:t>
      </w:r>
      <w:r>
        <w:rPr>
          <w:rFonts w:eastAsia="Calibri"/>
          <w:sz w:val="28"/>
          <w:szCs w:val="28"/>
          <w:lang w:eastAsia="en-US"/>
        </w:rPr>
        <w:t xml:space="preserve"> заказчики (муниципальные заказчики - координаторы) долгосрочных целевых программ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пра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квартально (за I-III кварталы соответственно) до 15 числа месяца, следующего за отчетным периодом, в службу экономики и финансов Администрации поселения  отчет по форме в соответствии с приложением № 2 к настоящему Порядку, а также статистическую, справочную и аналитическую информацию о подготовке и реализации  долгосрочных целевых программ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>, необходиму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 в срок до 25 числа месяца, следующего за отчетным периодом, службу экономики и финансов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- отчеты о ходе работ по долгосрочным целевым программам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>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о ходе работ по  долгосрочной целевой программе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год (далее - годовой отчет)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е в соответствии с приложениями № 3 и № 4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результатах реализации долгосрочной целевой программы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отчетный год (степень выполнения программных мероприят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еосвоенных в течение финансового года бюджетных средствах (по источникам финансирования) с указанием причины их не осво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у эффективности реализации  долгосрочных целевых программ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, определенными Порядком проведения и критериями оценки эффективности реализации  долгосрочных целевых программ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(приложение № 1 к настоящему постановл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соответствии фактических показателей реализации  долгосрочных целевых программ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казателям, установленным докладами о результатах и основных направлениях деятельности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степени достижения запланированных показателе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ный годовой отчет по  долгосрочной целевой программе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>,  в части приложения № 3 к настоящему Порядку, представляется не позднее 1 апреля года, следующего за отчетным перио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ба экономики и финансов Администрации Керчикского сельского поселения на основании годовых отчетов готовит сводную аналитическую записку об эффективности реализации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уровня освоения ассигнований, предусмотренных на реализацию программ, степени достижения целевых показателей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направляет на рассмотрение комиссии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оценке результативности деятельности органов исполнительной в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</w:t>
      </w:r>
      <w:r>
        <w:rPr>
          <w:rFonts w:eastAsia="Calibri"/>
          <w:sz w:val="28"/>
          <w:szCs w:val="28"/>
          <w:lang w:eastAsia="en-US"/>
        </w:rPr>
        <w:t xml:space="preserve">По результатам рассмотрения сводной аналитической записки Комиссия заслушивает муниципальных  заказчиков (муниципальных заказчиков - координаторов) долгосрочных целевых программ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причинах несоответствия результатов выполнения долгосрочных целевых программ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 долгосрочных целевых программ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корректировке действующих  долгосрочных целевых программ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иостановлении реализации действующих  долгосрочных целевых программ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 приостановлением финансирования из  бюджета муниципального поселения;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исключением расходов на их реализ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инятия Комиссией решения о корректировке, приостановлении либ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заказчик (муниципальный заказчик - координатор) вносит соответствующий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Регламентом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долгосрочной целевой программе, срок реализации которой завершается в отчетном году, главный распорядитель средств бюджета поселения – муниципальный заказчик (муниципальный заказчик - координатор)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миссии Администрации Керчи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Муниципальный</w:t>
      </w:r>
      <w:r>
        <w:rPr>
          <w:rFonts w:eastAsia="Calibri"/>
          <w:sz w:val="28"/>
          <w:szCs w:val="28"/>
          <w:lang w:eastAsia="en-US"/>
        </w:rPr>
        <w:t xml:space="preserve"> заказчик (муниципальный заказчик - координатор) вносит проект постановления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б утверждении отчета о реализации  долгосрочной целевой программы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год, за весь период действия программы (с разбивкой по годам реализации) в соответствии с Регламентом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за весь период реализации  долгосрочной целевой программы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должен отвечать требованиям, определенным пунктом 5.5 настоящего раздел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ы о ходе работ по  долгосрочной целевой программе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 результатам за год, за весь период действия программы подлежат утверждению постановлением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одного месяца до дня внесения отчета об исполнении  бюджета поселения в  Собрание депутатов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елопроизводству, архивной работе                                          Н.Л.Муси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рограммы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е для разработки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наименование, номер и дата распоряжения Администрации Керчикского сельского посел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Муниципальный заказчик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чик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ая цель программы 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е задачи программы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руктура  программы,  перечень  подпрограмм,    основных  направлений  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роприятий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и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жидаемые  конечные результаты  реализации программы  (целевые показате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истема организации контроля за исполнением программы __________________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Приложение N 2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наименование  долгосрочной целевой программы Керчик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СОСТОЯНИЮ НА "_____" ________________ 20___ ГО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16"/>
        <w:gridCol w:w="1485"/>
        <w:gridCol w:w="2768"/>
        <w:gridCol w:w="2076"/>
        <w:gridCol w:w="1260"/>
        <w:gridCol w:w="1440"/>
        <w:gridCol w:w="1991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 xml:space="preserve">бюджета  поселения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ерчикского сельского поселения   </w:t>
              <w:br/>
              <w:t xml:space="preserve">об утверждении    </w:t>
              <w:br/>
              <w:t xml:space="preserve">Програм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 xml:space="preserve">год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 xml:space="preserve">их не осво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9" w:firstLine="7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Х МЕРОПРИЯТИЙ 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НА "______" ___________ 20 ___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Керчикского сельского поселения об утверждении  </w:t>
              <w:br/>
              <w:t xml:space="preserve">программы             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________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1215"/>
        <w:gridCol w:w="1215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ей    </w:t>
              <w:br/>
              <w:t xml:space="preserve">результа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</w:t>
              <w:br/>
              <w:t xml:space="preserve">предусмотренные программой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  <w:br/>
              <w:t xml:space="preserve">по годам   </w:t>
              <w:br/>
              <w:t xml:space="preserve">реализации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/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Керчикского сельского поселения от 13.09.2011  № 80 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 критерии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целев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оведения и критерии оценки эффективности реализации долгосрочных целевых программ определяют правила проведения ежегодной оценки эффективности мероприятий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эффективности реализации долгосрочных целевых программ осуществляется муниципальным заказчиком (муниципальным заказчиком - координатором)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ый </w:t>
      </w:r>
      <w:r>
        <w:rPr>
          <w:rFonts w:eastAsia="Calibri"/>
          <w:sz w:val="28"/>
          <w:szCs w:val="28"/>
          <w:lang w:eastAsia="en-US"/>
        </w:rPr>
        <w:t xml:space="preserve"> заказчик (муниципальный заказчик  - координатор) программы в составе ежегодного отчета о ходе работ по долгосрочной целевой программе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едставляет в службу экономики и финансов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нформацию об оценке эффективности реализации  долгосрочной целевой программы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 форме в соответствии с приложением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заказчик (муниципальный заказчик - координатор) представляет в службу экономики и финансов Администрации Керчикского сельского поселения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Для проведения оценки эффективности реализации долгосрочной целевой программы Керчикского сельского поселения муниципальный заказчик (муниципальный заказчик - координатор)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проведения оценки эффективности реализации  долгосрочных целевых программ Керчикского сельского поселения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поселения, а также оценку эффективности расходования бюджетных средств. Общая оценка вклада долгосроч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клада долгосрочной целевой программы в экономическое развитие района производи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Бюджетная эффективность долгосрочной целевой программы определяется как изменение финансовых поступлений в бюджеты всех уровней вследствие реализации долгосрочной целевой программы и изменение объема и состава расход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проводится раздельно по всем уровням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191" w:right="624" w:gutter="0" w:header="720" w:top="77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, архивной работе                                                 Н.Л.Мусихина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проведения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критериям оценк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и реализаци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госрочных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х программ Керчик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ЫХ ЦЕЛЕВЫХ ПРОГРАММ КЕРЧИ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____ ФИНАНСОВЫЙ ГОД И ЗА ВЕСЬ ПЕРИ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____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945"/>
        <w:gridCol w:w="945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454" w:right="454" w:gutter="0" w:header="720" w:top="1191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145" TargetMode="External"/><Relationship Id="rId5" Type="http://schemas.openxmlformats.org/officeDocument/2006/relationships/hyperlink" Target="consultantplus://offline/main?base=RLAW186;n=32514;fld=134;dst=10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7:00Z</dcterms:created>
  <dc:creator>User</dc:creator>
  <dc:description/>
  <cp:keywords/>
  <dc:language>en-US</dc:language>
  <cp:lastModifiedBy>User</cp:lastModifiedBy>
  <cp:lastPrinted>2011-09-22T19:56:00Z</cp:lastPrinted>
  <dcterms:modified xsi:type="dcterms:W3CDTF">2014-04-07T09:59:00Z</dcterms:modified>
  <cp:revision>18</cp:revision>
  <dc:subject/>
  <dc:title/>
</cp:coreProperties>
</file>