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99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октября 2013г.             </w:t>
        <w:tab/>
        <w:tab/>
        <w:t xml:space="preserve"> № 110                           х. Керчик-Сав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проекта внесения изменений в Правила землепользования и застройки Керчикского сельского поселения Октябрьского района Рост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3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ссмотрев письмо заместителя Главы Октябрьского района по инвестиционной политике – главного архитектора М.Н. Протасова от 08.10.2013 года № 500-04 о необходимости внесения дополнений в Правила землепользования и застройки Керчикского поселения, в соответствии со ст. ст. 9, 24, 25, 28 Градостроительного кодекса Российской Федерации, ст. 35 Правил землепользования и застройки Керчикского сельского поселения, утверждённых решением Собрания депутатов Керчикского сельского поселения от 29.12.2012 года № 20,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Поручить комиссии по подготовке проектов правил землепользования и застройки Керчикского сельского поселения разработку проекта внесения дополнений в Правила землепользования и застройки Керчикского сельского поселения Октябрьского района Ростовской области в части включения в раздел  </w:t>
      </w:r>
      <w:r>
        <w:rPr>
          <w:lang w:val="en-US"/>
        </w:rPr>
        <w:t>III</w:t>
      </w:r>
      <w:r>
        <w:rPr/>
        <w:t xml:space="preserve"> «Градостроительные регламенты» зону инженерной и транспортной инфраструктуры (индекс ИТ) (согласно приложению 2).</w:t>
      </w:r>
    </w:p>
    <w:p>
      <w:pPr>
        <w:pStyle w:val="Normal"/>
        <w:jc w:val="both"/>
        <w:rPr/>
      </w:pPr>
      <w:r>
        <w:rPr/>
        <w:t>2.Утвердить порядок и сроки проведения работ по подготовке проекта внесения изменений в Правила землепользования и застройки Керчикского сельского поселения Октябрьского района Ростовской области (согласно приложению 1).</w:t>
      </w:r>
    </w:p>
    <w:p>
      <w:pPr>
        <w:pStyle w:val="Normal"/>
        <w:jc w:val="both"/>
        <w:rPr/>
      </w:pPr>
      <w:r>
        <w:rPr/>
        <w:t>3.Опубликовать настоящее постановление в газете «Сельский вестник» и разместить на сайте Керчикского сельского поселения не поздне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/>
        <w:t>4.Контроль исполнения данного постановления возложить на заместителя главы Керчикского сельского поселения по благоустройству, ЖКХ и 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.о.Главы Керчикск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>Л.В. Листопа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13 г.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Керчик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69"/>
        <w:gridCol w:w="3165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Керчикского сельского поселения Октябрьского района Ростовской об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Правила землепользования и застройки Керчикского сельского поселения Октябрьского района Ростовской об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с целью направления Главе Керчикского сельского поселения проекта внесения изменений Правила землепользования и застройки Керчик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Правила землепользования и застройки Керчикского сельского поселения Октябрьского района Ростовской об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меся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внесения изменений в Правила землепользования и застройки Керчикского сельского поселения Октябрьского района Ростовской области по адресу: Ростовская область, Октябрьский район, х. Керчик-Савров, ул.Советская, 36  … актовый зал дома культу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 (15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Керчик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Керчикского сельского поселения Октябрьского района Ростовской Главе Керчикского сельского поселения для принятия в установленном порядке решения о направлении его в Собрание депутатов Керчик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Керчик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Керчик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х. Керчик-Савров, ул. Советская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х. Керчик-Савров, ул. Советская, 36, актовый зал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6:00Z</dcterms:created>
  <dc:creator>я</dc:creator>
  <dc:description/>
  <cp:keywords/>
  <dc:language>en-US</dc:language>
  <cp:lastModifiedBy>Наташа</cp:lastModifiedBy>
  <cp:lastPrinted>2013-10-23T09:30:00Z</cp:lastPrinted>
  <dcterms:modified xsi:type="dcterms:W3CDTF">2013-10-23T05:30:00Z</dcterms:modified>
  <cp:revision>15</cp:revision>
  <dc:subject/>
  <dc:title>ГЛАВА СЕЛЬСКОГО ПОСЕЛЕНИЯ</dc:title>
</cp:coreProperties>
</file>