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09» ноября  2015            </w:t>
        <w:tab/>
        <w:t xml:space="preserve">   </w:t>
        <w:tab/>
        <w:t xml:space="preserve">   № 187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99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статьей 47 Устава муниципального образования «Керчикское сельское поселение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</w:t>
      </w:r>
      <w:r>
        <w:rPr>
          <w:sz w:val="28"/>
          <w:szCs w:val="28"/>
        </w:rPr>
        <w:t>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Style20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, за исключением пункта 1.1., который вступает в силу с 01.01.2016 года и применяется к правоотношениям, связанным с составлением проекта бюджета Керчикского сельского поселения Октябрьского района на 2016 год, внесением его на рассмотрение и утверждение Собранием депутатов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.о.Главы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М.В.Криволуцки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9.11.2015 № 187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 564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 81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 564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 81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3141"/>
        <w:gridCol w:w="2319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6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Наталья</cp:lastModifiedBy>
  <cp:lastPrinted>2013-10-10T18:51:00Z</cp:lastPrinted>
  <dcterms:modified xsi:type="dcterms:W3CDTF">2016-02-04T12:36:00Z</dcterms:modified>
  <cp:revision>70</cp:revision>
  <dc:subject/>
  <dc:title/>
</cp:coreProperties>
</file>