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12</w:t>
        <w:tab/>
        <w:tab/>
        <w:tab/>
        <w:tab/>
        <w:tab/>
        <w:t>№ 56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3.03.2011г. № 16 «Об утверждении долгосрочной целевой программы Керчикского сельского поселения «Охрана окружающей среды и рациональное природопользование на 2011-201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долгосрочную целевую программу Керчикского сельского поселения «Охрана окружающей среды и рациональное природопользование на 2011-2015 годы»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приложении № 1 к долгосрочной целевой программе Керчикского сельского поселения «Охрана окружающей среды и рациональное природопользование на 2011-2015 годы» слова «Разработка проектно-сметной документации на реконструкцию ГТС пруда балки Сухой Керчик, 1 км восточнее х.Веселая Бахмутовка, Октябрьский район» заменить словами «Разработка проекта «Реконструкция ГТС пруда на р.Керчик, 800 метров на юго-запад от домовладения №2 по ул.Молодежной в пос.Атлантово Керчикского сельского поселения, Октябрьский райо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Хохловой Н.И.  внести соответствующие изменения в бюджет поселения на очередной финансовый год предусмотреть финансовые средства на реализацию долгосрочной целевой программы Керчикского сельского поселения «Охрана окружающей среды и рациональное природопользование на 2011-2015 годы»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sectPr>
      <w:type w:val="nextPage"/>
      <w:pgSz w:w="11906" w:h="16838"/>
      <w:pgMar w:left="144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9:00Z</dcterms:created>
  <dc:creator>User</dc:creator>
  <dc:description/>
  <cp:keywords/>
  <dc:language>en-US</dc:language>
  <cp:lastModifiedBy>User</cp:lastModifiedBy>
  <cp:lastPrinted>2010-08-10T18:15:00Z</cp:lastPrinted>
  <dcterms:modified xsi:type="dcterms:W3CDTF">2012-06-25T06:56:00Z</dcterms:modified>
  <cp:revision>13</cp:revision>
  <dc:subject/>
  <dc:title/>
</cp:coreProperties>
</file>