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4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Управление муниципальными финансами»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Управление муниципальными финансами»  за 2015 год, согласно при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15.0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9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Керчик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5 год.</w:t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 финансировании и освоении проводимых программных мероприятий по муниципальной программе Керчикского сельского поселения «Управление муниципальными финансами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Керчикского сельского поселения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ов контроля за исполнением доходов бюджета Керчикского сельского поселения и снижением недоимки отражена постановлении Администрации Керчикского сельского поселения от 25.05.2015 № 93 «О внесении изменений и дополнений в постановление Администрации Керчикского сельского поселения 27.11.2013 № 132 «Об утверждении Плана мероприятий по росту доходов, оптимизации расходов и совершенствованию долговой политики Керчикского сельского поселения на 2013-2016 годы». В результате проведенных мероприятий темп роста поступлений налоговых и неналоговых доходов в бюджет поселения по итогам 2015 года составил 34,5 процента к аналогичному периоду предыдущего года. Это связано с тем, что в 2015 году в бюджет поселения не поступали отчисления от продажи земельных участков и аренды земельных участк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1 муниципальных программ Керчикского сельского поселения. На реализацию принятых муниципальных программ предусмотрено в 2015 году 21212,7 тыс. рублей. Доля расходов бюджета поселения, формируемых в рамках муниципальных программ Керчикского сельского поселения, составила 94,8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брания Депутатов Керчикского сельского поселения «Об утверждении положения о  бюджетном процессе в Керчикском сельском поселении» в части долгосрочного бюджетного план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23.03.2015 № 84 в целях обеспечения долгосрочного бюджетного планирования в Керчикском сельском поселении в соответствии с изменениями, внесенными в Бюджетный кодекс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5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в 2015 году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3.03.2015 № 84 «О внесении изменений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3.04.2015 №87 «О внесении изменений в решение Собрания Депутатов Керчикского сельского поселения от 12.11.2010 № 76 «Об утверждении Положения о земельном налоге на территории Керчикского сельского поселения Октябрьского района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Керчикского сельского поселе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4 № 72 «О бюджете Керчикского сельского поселения Октябрьского района на 2015 год и на плановый период 2016 и 2017 годов» бюджетные ассигнования на формирование резервного фонда Администрации Керчикского сельского поселения не запланирова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ерчик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03.02.2015 № 16 «О мерах по реализации решения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распоряжением Администрации Керчикского сельского поселения от 05.07.2013 № 22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Октябрьского района на 2016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6 год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5.05.2015 № 92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6 год и на плановый период 2017 и 2018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Керчикского сельского поселения о привлечении заемных средст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10 решений о внесении изменений в бюджет Керчикского сельского поселения на 2015 год и на плановый период 2016 и 2017 годов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5 года проведена оценка качества управления бюджетным за 2014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4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</w:rPr>
        <w:t>Сведения о достижении значений показателей (индикаторов</w:t>
      </w:r>
      <w:r>
        <w:rPr>
          <w:b/>
          <w:i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761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24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2244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ремонт кровли СДК п.Залужный; проведен ямочный ремонт внутрипоселковых дорог по ул.Советская, в х.Керчик-Савров, по ул.Данилова в п.Залужный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highlight w:val="yellow"/>
              </w:rPr>
            </w:pPr>
            <w:r>
              <w:rPr/>
              <w:t>4086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highlight w:val="yellow"/>
              </w:rPr>
            </w:pPr>
            <w:r>
              <w:rPr/>
              <w:t xml:space="preserve">Сверхплановые средства по акцизам по подакцизным товарам; по земельному налогу, по аренде муниципального муниципального имуществ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470"/>
      <w:bookmarkStart w:id="2" w:name="Par147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28,7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86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520"/>
      <w:bookmarkEnd w:id="4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Управление муниципальными финансам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631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/>
              <w:t>году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правление муниципальными финансами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Керчик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Керчикского сельского поселения, управления муниципаль</w:t>
                    <w:softHyphen/>
                    <w:t>ным долгом Керчик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540"/>
        <w:gridCol w:w="720"/>
        <w:gridCol w:w="540"/>
        <w:gridCol w:w="540"/>
        <w:gridCol w:w="720"/>
        <w:gridCol w:w="540"/>
        <w:gridCol w:w="540"/>
        <w:gridCol w:w="540"/>
        <w:gridCol w:w="745"/>
        <w:gridCol w:w="335"/>
        <w:gridCol w:w="845"/>
        <w:gridCol w:w="55"/>
      </w:tblGrid>
      <w:tr>
        <w:trPr>
          <w:trHeight w:val="1437" w:hRule="atLeast"/>
        </w:trPr>
        <w:tc>
          <w:tcPr>
            <w:tcW w:w="1603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1</cp:lastModifiedBy>
  <cp:lastPrinted>2012-06-25T16:43:00Z</cp:lastPrinted>
  <dcterms:modified xsi:type="dcterms:W3CDTF">2016-03-03T10:18:00Z</dcterms:modified>
  <cp:revision>7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