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24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год, утвержденной постановлением Администрации Керчикского сельского поселения от 24.09.2010г. № 66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24.02.2014 № 24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год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FontStyle22"/>
          <w:sz w:val="28"/>
          <w:szCs w:val="28"/>
          <w:highlight w:val="yellow"/>
        </w:rPr>
      </w:pPr>
      <w:r>
        <w:rPr>
          <w:sz w:val="28"/>
          <w:szCs w:val="28"/>
        </w:rPr>
        <w:t>1. Основные результаты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год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год приведены в таблице № 1. Выполнены в полном объеме мероприятия Программы, связанные с исполнением календарного плана массовых физкультурных мероприятий и спортивных мероприят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ных мероприятий в 2013 году привлечены средства местного бюджета на общую сумму 12,4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бюджета поселения привлечены на мероприятия Программы в следующих объемах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приобретение спортивного инвентаря, футбольной формы и прочее – 12,4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  <w:t>2. Меры по реализации Программ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финансового года изменения в Программу вносились два раза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20.12.2012 № 136 «О внесении изменений в постановление Администрации Керчикского сельского поселения от 24.09.2010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» изменения внесены в части, касающейся изменений выделенных ассигнований и распределения финансовых средств в связи с принятием Решения о бюджете  на соответствующий финансовый 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240" w:after="0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09.04.2013 № 41 внесены изменения в части касающейся перераспределения и увеличения объема финансовых средств на материально-техническое обеспечение (приобрете</w:t>
      </w:r>
      <w:r>
        <w:rPr/>
        <w:t>ние спортивного инвентаря, футбольной формы) в сумме 5,8 тыс.рублей.</w:t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50"/>
        <w:gridCol w:w="737"/>
        <w:gridCol w:w="851"/>
        <w:gridCol w:w="567"/>
        <w:gridCol w:w="708"/>
        <w:gridCol w:w="851"/>
        <w:gridCol w:w="850"/>
        <w:gridCol w:w="851"/>
        <w:gridCol w:w="850"/>
        <w:gridCol w:w="638"/>
        <w:gridCol w:w="922"/>
        <w:gridCol w:w="820"/>
        <w:gridCol w:w="739"/>
        <w:gridCol w:w="709"/>
        <w:gridCol w:w="708"/>
        <w:gridCol w:w="1134"/>
        <w:gridCol w:w="1134"/>
      </w:tblGrid>
      <w:tr>
        <w:trPr>
          <w:trHeight w:val="2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1</w:t>
            </w:r>
          </w:p>
        </w:tc>
      </w:tr>
      <w:tr>
        <w:trPr>
          <w:trHeight w:val="2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СИРОВАНИИ И ОСВОЕНИИ ПРОВОДИМЫХ</w:t>
            </w:r>
          </w:p>
        </w:tc>
      </w:tr>
      <w:tr>
        <w:trPr>
          <w:trHeight w:val="5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НЫХ МЕРОПРИЯТИЙ "ДОЛГОСРОЧНОЙ ЦЕЛЕВОЙ ПРОГРАММЫ РАЗВИТИЯ КУЛЬТУРЫ И СПОРТА В КЕРЧИКСКОМ СЕЛЬСКОМ ПОСЕЛЕНИИ НА 2011-2014 ГОДЫ "ФИЗИЧЕСКАЯ КУЛЬТУРА И СПОРТ"  ПО СОСТОЯНИЮ НА " 01" ЯНВАРЯ 2014 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3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30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4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организации и проведения спортивно-массовых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обеспечение (приобретение спортивного инвентаря, футбольной формы и прочее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портивных площадок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команд к соревнованиям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91" w:right="73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61"/>
        <w:widowControl/>
        <w:spacing w:lineRule="auto" w:line="232" w:before="5" w:after="0"/>
        <w:ind w:left="710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лас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таблицей №1, содержащей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информацией об оценке эффективности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финансовый год согласно таблице № 2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долгосрочной целевой программы развития культуры и спорта в Керчикском сельском поселении на 2011-2014 годы «Физическая культура и спорт» за 2013 финанс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3226"/>
        <w:gridCol w:w="1687"/>
        <w:gridCol w:w="1699"/>
        <w:gridCol w:w="1259"/>
        <w:gridCol w:w="125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результатив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т планового показат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(+, 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3226"/>
        <w:gridCol w:w="1687"/>
        <w:gridCol w:w="1699"/>
        <w:gridCol w:w="1259"/>
        <w:gridCol w:w="1259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Численность лиц, системати</w:t>
            </w:r>
            <w:r>
              <w:rPr>
                <w:spacing w:val="-2"/>
                <w:sz w:val="28"/>
                <w:szCs w:val="28"/>
              </w:rPr>
              <w:t>чески занимающихся физичес</w:t>
            </w:r>
            <w:r>
              <w:rPr>
                <w:sz w:val="28"/>
                <w:szCs w:val="28"/>
              </w:rPr>
              <w:t>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го количества населения в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 Дальнейшая реализация Программы</w:t>
      </w:r>
    </w:p>
    <w:p>
      <w:pPr>
        <w:pStyle w:val="Style61"/>
        <w:widowControl/>
        <w:spacing w:lineRule="auto" w:line="232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4-03-03T10:33:00Z</dcterms:modified>
  <cp:revision>4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