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37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504D"/>
          <w:spacing w:val="30"/>
          <w:sz w:val="26"/>
          <w:szCs w:val="26"/>
        </w:rPr>
      </w:pPr>
      <w:r>
        <w:rPr>
          <w:b/>
          <w:color w:val="C0504D"/>
          <w:spacing w:val="30"/>
          <w:sz w:val="26"/>
          <w:szCs w:val="26"/>
        </w:rPr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6.09.2013                                           № 96       </w:t>
        <w:tab/>
        <w:tab/>
        <w:t xml:space="preserve">                х. Керчик-Савр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Керчик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Керчикского сельского поселения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распоряжением Администрации Керчикского сельского поселения  от 20.08.2013 № 26 «Об утверждении Перечня муниципальных программ Керчикского сельского поселения Октябрьского района», 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 Администрация Керчик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муниципальную программу Керчикского сельского поселения «Развитие культуры Керчикского сельского поселения» согласно приложению № 1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Признать утратившими силу с 1 января 2014 г. правовые акты Администрации Керчикского сельского поселения по Перечню согласно приложению № 2.</w:t>
      </w:r>
    </w:p>
    <w:p>
      <w:pPr>
        <w:pStyle w:val="Style7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постановления возложить на заместителя Главы Администрации Керчикского сельского поселения – Листопадову Л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ерчик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                                                            Ю.П.Шаповал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26.09.2013 г. № 96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Керчикского сельского поселения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Керчикского сельского поселения» (далее – муниципальная программа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ерчикский СДК»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ерчикская ЦБП»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ерчикский СДК»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ерчикская ЦБП»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>
          <w:trHeight w:val="446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Развитие культуры Керчик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ерчик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Керчикской ЦБП и Весело-Бахмутовской библиотеки, эк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, %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 xml:space="preserve">2014 – 2020 годы, этапы реализации </w:t>
            </w:r>
            <w:r>
              <w:rPr>
                <w:kern w:val="2"/>
                <w:sz w:val="28"/>
                <w:szCs w:val="28"/>
              </w:rPr>
              <w:t>муниципальной программы не выделяются</w:t>
            </w:r>
          </w:p>
        </w:tc>
      </w:tr>
      <w:tr>
        <w:trPr>
          <w:trHeight w:val="4826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630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45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67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 Керчик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национальных культурных связей, укрепление духовного единства общества. Государственная политика в области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поселения являются</w:t>
        <w:br/>
        <w:t>два  муниципальных учреждения, оказывающих услуги в области культуры: МУК «Керчикский СДК» и МУК «Керчикская ЦБП».</w:t>
      </w:r>
    </w:p>
    <w:p>
      <w:pPr>
        <w:pStyle w:val="Normal"/>
        <w:spacing w:lineRule="auto" w:line="256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поселении накоплен положительный опыт реализации </w:t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срочной целевой программы поселения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данной программы способствовала развитию муниципальных учреждений культуры, общественных организаций.    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ой целевой программы в сфере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поселения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Керчикского сельского поселения является обеспечение максимальной доступности культурных благ, возможности посещения учреждений культуры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имеет большое значение для формирования высокого уровня культурной среды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Керчикский СДК», структурным подразделением которого являются: СДК п. Залуж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28 кружков различной направленности, в которых занимается 595  человек. В СДК х.Керчик-Савров долгие годы работает коллектив – вокальная группа «Донская степь», турецкий танцевальный коллектив «Хаят».  МУК «Керчик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Керчикская ЦБП», имеющая структурное подразделение «Весело-Бахмутовская библиоте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Керчикская Ц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населения Керчик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Программно-целевой метод управления в сфере культуры    позволит культуре стать  полноценным и активным  участником  социально–экономических  процессов, происходящих в Октябрьском районе и Керчикском сельском поселении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Керчик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ых массов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муниципальной программы не предусмотрены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Керчикского сельского поселен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ерчик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формирование устойчивого интереса к чт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ерчик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сновное мероприятие 1 «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рамках данного мероприятия предусматривается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финансовое обеспечение выполнения муниципального задания МУК «Керчикская ЦБП», 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-технической базы, в том числе содержание, капитальный и текущий ремонт учреждений, комплектование книжных фондов библиотек и подписку на периодические издания. 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ыполнение мероприятия позволит полностью увеличить библиотечное обслуживание, сделать библиотеки наиболее востребованными среди читательской аудитории всех возрастов, особенно детей и молодежи. Также решение данного мероприятия позволит обеспечить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сновное мероприятие 2 «Обеспечение разнообразия и доступности культурных услуг и создания условий для творческой самореализации населения».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рамках данного мероприятия предусматривается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финансовое обеспечение выполнения муниципального задания МУК «Керчикский СДК», 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-технической базы, в том числе содержание, капитальный и текущий ремонт учреждений, изготовление смет и проектно-сметной документации. 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ыполнение мероприятия позволит достичь такого уровня культурно-досуговой работы, при которой творческая самореализация каждого жителя в поселении будет выполнена на 100%. Выполнение мероприятия обеспечит проведение ежегодных мониторингов с целью выявления спроса на услуги культурно-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муниципальной программы представлен в приложении № 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«Развитие культуры Керчик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44630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44630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445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567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Раздел 5. Участие Керчикского сельского поселения в реализации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В рамках реализации программы участие Керчик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муниципальной программы являются: МУК «Керчикский  СДК» и МУК «Керчикская ЦБП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ерчикского сельского поселения (далее – Администрац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ерчикский СДК» и МУК «Керчикская ЦБП»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Керчик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4" w:name="sub_10495"/>
      <w:bookmarkEnd w:id="14"/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8.1 ПАСПОРТ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подпрограммы культуры Керчикского сельского поселения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Керчикского сельского поселения» (далее – муниципальная программа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ерчикский СДК»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ерчикская ЦБП»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ерчикский СДК»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ерчикская ЦБП»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ерчик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Керчикской ЦБП и Весело-Бахмутовской библиотеки, эк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, %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 xml:space="preserve">2014 – 2020 годы, этапы реализации </w:t>
            </w:r>
            <w:r>
              <w:rPr>
                <w:kern w:val="2"/>
                <w:sz w:val="28"/>
                <w:szCs w:val="28"/>
              </w:rPr>
              <w:t>муниципальной программы не выделяются</w:t>
            </w:r>
          </w:p>
        </w:tc>
      </w:tr>
      <w:tr>
        <w:trPr>
          <w:trHeight w:val="4847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630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45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67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900,4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Общая характеристика сферы реализации подпрограммы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поселения являются</w:t>
        <w:br/>
        <w:t>два  муниципальных учреждения, оказывающих услуги в области культуры: МУК «Керчикский СДК» и МУК «Керчикская ЦБП».</w:t>
      </w:r>
    </w:p>
    <w:p>
      <w:pPr>
        <w:pStyle w:val="Normal"/>
        <w:spacing w:lineRule="auto" w:line="256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поселении накоплен положительный опыт реализации </w:t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срочной целевой программы поселения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данной программы способствовала развитию муниципальных учреждений культуры, общественных организаций.    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ой целевой программы в сфере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поселения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Керчикского сельского поселения является обеспечение максимальной доступности культурных благ, возможности посещения учреждений культуры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имеет большое значение для формирования высокого уровня культурной среды в поселен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kern w:val="2"/>
          <w:sz w:val="28"/>
          <w:szCs w:val="28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Керчик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од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одпрограммой, низкой эффективностью взаимодействия заинтересованных сторон, что может повлечь за собой потерю управляемост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ых массов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8.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ерчик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формирование устойчивого интереса к чт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и их значениях приведены в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сновное мероприятие 1 «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рамках данного мероприятия предусматривается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финансовое обеспечение выполнения муниципального задания МУК «Керчикская ЦБП», 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-технической базы, в том числе содержание, капитальный и текущий ремонт учреждений, комплектование книжных фондов библиотек и подписку на периодические издания. 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ыполнение мероприятия позволит полностью увеличить библиотечное обслуживание, сделать библиотеки наиболее востребованными среди читательской аудитории всех возрастов, особенно детей и молодежи. Также решение данного мероприятия позволит обеспечить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сновное мероприятие 2 «Обеспечение разнообразия и доступности культурных услуг и создания условий для творческой самореализации населения».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рамках данного мероприятия предусматривается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финансовое обеспечение выполнения муниципального задания МУК «Керчикский СДК», 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-технической базы, в том числе содержание, капитальный и текущий ремонт учреждений, изготовление смет и проектно-сметной документации. 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. Развитие материально-технической базы сферы культуры».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капитальный ремонт памятников.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ыполнение мероприятия позволит достичь такого уровня культурно-досуговой работы, при которой творческая самореализация каждого жителя в поселении будет выполнена на 100%. Выполнение мероприятия обеспечит проведение ежегодных мониторингов с целью выявления спроса на услуги культурно-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ы представлен в приложении № 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Керчик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8.5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одпрограммы в 2014 – 2020 годах за счет всех источников составит   44630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44630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445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567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за счет средств бюджета поселения подлежит ежегодному уточнению 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одпрограммы представлена в приложении № 7 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>делопроизводству, архивной работе                                                       Н.Л.Мусихи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Керчикского сельского поселения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685"/>
        <w:gridCol w:w="850"/>
        <w:gridCol w:w="993"/>
        <w:gridCol w:w="989"/>
        <w:gridCol w:w="1132"/>
        <w:gridCol w:w="1132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623"/>
        <w:gridCol w:w="845"/>
        <w:gridCol w:w="987"/>
        <w:gridCol w:w="983"/>
        <w:gridCol w:w="1146"/>
        <w:gridCol w:w="1104"/>
        <w:gridCol w:w="1124"/>
        <w:gridCol w:w="1407"/>
        <w:gridCol w:w="1265"/>
        <w:gridCol w:w="1266"/>
        <w:gridCol w:w="1239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 Керчикского сельского по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2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2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2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2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2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2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3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,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ерчик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библиотечного фон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и» (форма № 6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ерчикская ЦБП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2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</w:t>
              <w:softHyphen/>
              <w:t>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и» (форма № 6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ерчикская ЦБП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рганизации культурно-досугового типа» (форма № 7-НК, приказ Росстата от 15.07.2011 №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К «Керчикский СД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рганизации культурно-досугового типа» (форма № 7-НК, приказ Росстата от 15.07.2011 №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К «Керчикский СДК»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 биб</w:t>
              <w:softHyphen/>
              <w:t>лиотечного фонда общедо</w:t>
              <w:softHyphen/>
              <w:t>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общедоступных биб</w:t>
              <w:softHyphen/>
              <w:t xml:space="preserve">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годовых сведений об организации культурно-досугового тип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казатель 5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годовых сведений об организации культурно-досугового типа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6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годовых сведений об организации культурно-досугового типа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, основных мероприятий муниципальной программы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 Керчикского сельского поселе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сновное мероприятие 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ерчикская ЦБП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,2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сновное мероприятие 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ерчикский СД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,5,6,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сновное мероприятие 3. Развитие материально-технической базы сферы куль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ерчикского сельского поселения, МУК «Керчикский СД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объектов куль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состояния объектов куль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2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8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96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3,4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66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7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26,9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7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7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, Администрация Керчик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и Администрация Керчик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7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7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7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7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spacing w:lineRule="auto" w:line="232"/>
        <w:ind w:left="6237" w:hanging="0"/>
        <w:jc w:val="center"/>
        <w:rPr>
          <w:sz w:val="28"/>
        </w:rPr>
      </w:pPr>
      <w:r>
        <w:rPr>
          <w:sz w:val="28"/>
        </w:rPr>
        <w:t>от 26.09.2013г. № 96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авовых актов Администрации Керчикского сельского поселения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знанных утратившими силу с 1 января 2014 г.</w:t>
      </w:r>
    </w:p>
    <w:p>
      <w:pPr>
        <w:pStyle w:val="ConsPlusCell"/>
        <w:widowControl/>
        <w:spacing w:lineRule="auto" w:line="23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3.2010 № 24 «Об утверждении долгосрочной целевой программы поселения «Культура Керчикского сельского поселения на 2010 – 2013 годы».</w:t>
      </w:r>
    </w:p>
    <w:p>
      <w:pPr>
        <w:pStyle w:val="Style24"/>
        <w:spacing w:lineRule="auto" w:line="2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5.08.2010 № 55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3.2010 № 24 «Об утверждении долгосрочной целевой программы «Культура Керчикского сельского поселения на 2010 – 2013 годы»».</w:t>
      </w:r>
    </w:p>
    <w:p>
      <w:pPr>
        <w:pStyle w:val="Style24"/>
        <w:spacing w:lineRule="auto" w:line="2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7.12.2010 № 74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3.2010 № 24 «Об утверждении долгосрочной целевой программы «Культура Керчикского сельского поселения на 2010 – 2013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6.09.2011 № 89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3.2010 № 24 «Об утверждении долгосрочной целевой программы поселения «Культура Керчикского сельского поселения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3.12.2011 № 123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3.2010 № 24 «Об утверждении долгосрочной целевой программы поселения «Культура Керчикского сельского поселения Октябрьского района на 2010 – 2014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5.04.2012 № 29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3.2010 № 24 «Об утверждении долгосрочной целевой программы «Культура Керчикского сельского поселения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09.2012 № 104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3.2010 № 24 «Об утверждении долгосрочной целевой программы «Культура Керчикского сельского поселения на 2010 – 2014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0.12.2012 № 133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3.2010 № 24 «Об утверждении долгосрочной целевой программы «Культура Керчикского сельского поселения на 2010 – 2014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9.08.2013 № 83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3.2010 № 24 «Об утверждении долгосрочной целевой программы «Культура Керчикского сельского поселения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3.07.2012 № 72 «Об утверждении долгосрочной целевой программы «Культура Керчикского сельского поселения на 2015 – 2018 годы» ».</w:t>
      </w:r>
    </w:p>
    <w:p>
      <w:pPr>
        <w:pStyle w:val="Style24"/>
        <w:spacing w:lineRule="auto" w:line="2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1. Постановление Администрации Керчикского сельского поселения от 20.12.2012 № 140 «О внесении изменений в постановление Администрации Керчикского сельского поселения от 23.07.2012 № 72 «Об утверждении долгосрочной целевой программы «Культура Керчикского сельского поселения на 2015 – 2018 годы»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>по делопроизводству, архивной работе                                              Н.Л.Мусихина</w:t>
      </w:r>
    </w:p>
    <w:p>
      <w:pPr>
        <w:pStyle w:val="Normal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basedOn w:val="Style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basedOn w:val="Style5"/>
    <w:qFormat/>
    <w:rPr>
      <w:rFonts w:ascii="Cambria" w:hAnsi="Cambria" w:cs="Times New Roman"/>
      <w:color w:val="404040"/>
    </w:rPr>
  </w:style>
  <w:style w:type="character" w:styleId="13">
    <w:name w:val=" Знак Знак13"/>
    <w:basedOn w:val="Style5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basedOn w:val="Style5"/>
    <w:qFormat/>
    <w:rPr>
      <w:rFonts w:cs="Times New Roman"/>
      <w:sz w:val="28"/>
    </w:rPr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8">
    <w:name w:val=" Знак Знак8"/>
    <w:basedOn w:val="Style5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5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basedOn w:val="Style5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rFonts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basedOn w:val="1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0:00Z</dcterms:created>
  <dc:creator>Пресс-служба  Губернатора РО</dc:creator>
  <dc:description/>
  <cp:keywords/>
  <dc:language>en-US</dc:language>
  <cp:lastModifiedBy>User</cp:lastModifiedBy>
  <cp:lastPrinted>2013-10-01T14:09:00Z</cp:lastPrinted>
  <dcterms:modified xsi:type="dcterms:W3CDTF">2014-02-26T13:11:00Z</dcterms:modified>
  <cp:revision>58</cp:revision>
  <dc:subject/>
  <dc:title/>
</cp:coreProperties>
</file>