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13                                               №123                      х. Керчик-Савр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Керчик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Керчик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Керчик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ер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 Шаповал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300"/>
        <w:jc w:val="right"/>
        <w:rPr/>
      </w:pPr>
      <w:r>
        <w:rPr>
          <w:bCs/>
          <w:color w:val="000000"/>
          <w:sz w:val="28"/>
          <w:szCs w:val="28"/>
        </w:rPr>
        <w:t xml:space="preserve">№   </w:t>
      </w:r>
      <w:r>
        <w:rPr>
          <w:bCs/>
          <w:color w:val="000000"/>
          <w:sz w:val="28"/>
          <w:szCs w:val="28"/>
        </w:rPr>
        <w:t>123   от 01.11.2013 г.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Керчик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ерчик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Керчикского сельского поселения,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х.Керчик-Савров,ул.Советская ,38, Администрации Керчикского  сельского поселения. Почтовый адрес:346464: Ростовская область Октябрьский район х.Керчик-Савров, ул.Советская 38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296</w:t>
        </w:r>
      </w:hyperlink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Керчикского сельского поселения ссылк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73-10, факс: 8(863)60-3-73-10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х.Керчик-Савров,ул.Советская,3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64</w:t>
      </w:r>
      <w:r>
        <w:rPr>
          <w:sz w:val="28"/>
          <w:szCs w:val="28"/>
        </w:rPr>
        <w:t xml:space="preserve"> Ростовская область Октябрьский район х.Керчик-Савров,ул.Советская,38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73-10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Керчик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25 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Керчик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Керчик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Керчик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ерчик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Керчик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Керчик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Керчик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14 рабочих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Керчик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Керчик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Керчик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2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Керчик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5 рабочих дней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Керчик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3 рабочих дней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ерчикского сельского поселения и заместителем Главы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ерчик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Керчик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Керчик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 xml:space="preserve">Администрации </w:t>
            </w:r>
            <w:r>
              <w:rPr>
                <w:sz w:val="28"/>
                <w:szCs w:val="28"/>
              </w:rPr>
              <w:t>Керчик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p28296" TargetMode="External"/><Relationship Id="rId5" Type="http://schemas.openxmlformats.org/officeDocument/2006/relationships/hyperlink" Target="http://www.bessergene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7:00Z</dcterms:created>
  <dc:creator>User</dc:creator>
  <dc:description/>
  <cp:keywords/>
  <dc:language>en-US</dc:language>
  <cp:lastModifiedBy>admin</cp:lastModifiedBy>
  <cp:lastPrinted>2015-10-30T15:02:00Z</cp:lastPrinted>
  <dcterms:modified xsi:type="dcterms:W3CDTF">2019-02-15T13:44:00Z</dcterms:modified>
  <cp:revision>7</cp:revision>
  <dc:subject/>
  <dc:title>февраля 2012 года                         №                                    ст</dc:title>
</cp:coreProperties>
</file>