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4219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17589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b/>
          <w:bCs/>
          <w:color w:val="404040"/>
          <w:spacing w:val="-8"/>
          <w:sz w:val="29"/>
          <w:szCs w:val="29"/>
        </w:rPr>
        <w:t xml:space="preserve">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404040"/>
          <w:spacing w:val="-8"/>
        </w:rPr>
      </w:pPr>
      <w:r>
        <w:rPr>
          <w:b/>
          <w:bCs/>
          <w:color w:val="404040"/>
          <w:spacing w:val="-8"/>
        </w:rPr>
        <w:t xml:space="preserve">МУНИЦИПАЛЬНОЕ ОБРАЗОВА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404040"/>
          <w:spacing w:val="-7"/>
        </w:rPr>
        <w:t>«КЕРЧИК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ЕРЧИК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01.12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221                                  </w:t>
      </w:r>
      <w:r>
        <w:rPr>
          <w:sz w:val="28"/>
          <w:szCs w:val="28"/>
        </w:rPr>
        <w:t>х.Керчик-Савр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926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планировки и проекта межевания территории линейного объекта «Внешнее электроснабжение площадок УП-5, УП-6, УП-7, УВ-9, УВ-13, УВ-14» в рамках проекта:Создание промышленного комплекса по производству мяса индейки в Ростовской области мощностью 60 тыс.тонн».</w:t>
            </w:r>
          </w:p>
          <w:p>
            <w:pPr>
              <w:pStyle w:val="Normal"/>
              <w:widowControl w:val="false"/>
              <w:autoSpaceDE w:val="false"/>
              <w:spacing w:before="130" w:after="0"/>
              <w:jc w:val="both"/>
              <w:rPr>
                <w:b/>
                <w:b/>
                <w:bCs/>
                <w:color w:val="404040"/>
                <w:spacing w:val="-9"/>
              </w:rPr>
            </w:pPr>
            <w:r>
              <w:rPr>
                <w:b/>
                <w:bCs/>
                <w:color w:val="404040"/>
                <w:spacing w:val="-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В соответствии со статьей 40 Градостроительного кодекса Российской Федерации, решением собрания депутатов Керчикского сельского поселения от 29.12.2012 № 20 «О правилах землепользования и застройки муниципального образования «Керчикское сельское поселение», на основании заключения  результатов  публичных слушаний по вопросу  утверждения Проекта планировки и проекта межевания территории линейного объекта «Внешнее электроснабжение площадок УП-5, УП-6, УП-7, УВ-9, УВ-13, УВ-14» в рамках проекта: Создание промышленного комплекса по производству мяса индейки в Ростовской области мощностью 60 тыс.тонн»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>1. Утвердить Проект планировки и проект межевания территории линейного объекта «Внешнее электроснабжение площадок УП-5, УП-6, УП-7, УВ-9, УВ-13, УВ-14» в рамках проекта:Создание промышленного комплекса по производству мяса индейки в Ростовской области мощностью 60 тыс.тонн».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</w:t>
      </w:r>
      <w:r>
        <w:rPr/>
        <w:t xml:space="preserve">2. Разместить настоящее постановление в информационном бюллетени и   на официальном сайте Администрации Керчик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</w:t>
      </w:r>
      <w:r>
        <w:rPr/>
        <w:t>3. Контроль за исполнением постановления возложить на заместителя Главы администрации Керчикского сельского поселения Криволуцкого М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ерчикск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Ю.П.Шаповалов</w:t>
      </w:r>
      <w:r>
        <w:rPr>
          <w:b/>
          <w:bCs/>
          <w:sz w:val="20"/>
          <w:szCs w:val="20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User</dc:creator>
  <dc:description/>
  <cp:keywords/>
  <dc:language>en-US</dc:language>
  <cp:lastModifiedBy>Керчик</cp:lastModifiedBy>
  <cp:lastPrinted>2015-12-07T11:08:00Z</cp:lastPrinted>
  <dcterms:modified xsi:type="dcterms:W3CDTF">2015-12-07T07:32:00Z</dcterms:modified>
  <cp:revision>4</cp:revision>
  <dc:subject/>
  <dc:title> </dc:title>
</cp:coreProperties>
</file>