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5"/>
        <w:gridCol w:w="3290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1514" w:hRule="atLeast"/>
        </w:trPr>
        <w:tc>
          <w:tcPr>
            <w:tcW w:w="4623" w:type="dxa"/>
            <w:tcBorders/>
          </w:tcPr>
          <w:p>
            <w:pPr>
              <w:pStyle w:val="Normal"/>
              <w:ind w:right="33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Керчикского сельского поселения от 03.08.2018 № 83 «Об утверждении Порядка разработки, реализации и оценки эффективности муниципальных программ Керчикского сельского поселения», постановлением Администрации Керчикского сельского поселения от 20.08.2018  № 53  «Об утверждении Перечня муниципальных программ Керчикского сельского поселения Октябрьского района»,  руководствуясь п. 9, ст. 46 Устава муниципального образования «Керчикское сельское поселение», 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Керчикского сельского поселения Октябрьского района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Признать утратившими силу правовые акты Администрации Керчикского сельского поселения согласно приложению № 2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Керчикского сельского поселения «О бюджете Керчик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18 г. № 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ерчикского сельского поселения Октябрьского район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ерчи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ерчи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1315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1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0504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811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1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Керчик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ерчик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ерчик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315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1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0504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811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1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ерчик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ерчик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еленые насаждения имеют важное значение в очищении  воздуха. растительного покрова, разрушению почвы, противостоянию загрязнения окружающей сре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держание мест захоронений является социально значимым вопрос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большое внимание уделяется вопросам уличного освещения. Общая протяженность линий наружного освещения составляет 8,6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м собрания депутатов Керчикского сельского поселения приняты новые  «Правила благоустройства территории Керчик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ерчик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ерчик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ерчикского сельского поселения Октябрьского района 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о правовой работе                                                                           Е.Ю.Червоно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  <w:lang w:eastAsia="en-US"/>
        </w:rPr>
        <w:t>о показателях муниципальной программы Керчикского сельского поселения Октябрьского района «Благоустройство», подпрограмм муниципальной программы Керчикского сельского поселения Октябрьского района «Благоустройство»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</w:t>
            </w:r>
            <w:r>
              <w:rPr>
                <w:spacing w:val="-10"/>
                <w:kern w:val="2"/>
                <w:sz w:val="24"/>
                <w:szCs w:val="24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 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 Количество инициатив жителей населенных пунктов в области благоустройства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ерчик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 «</w:t>
            </w:r>
            <w:r>
              <w:rPr>
                <w:sz w:val="24"/>
                <w:szCs w:val="24"/>
              </w:rPr>
              <w:t>Поддержание на существующем уровне и улучшение санитарно-эпидемиологического состояния и благоустроенности посе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,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ь 1.2 , 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3, 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99"/>
        <w:gridCol w:w="1312"/>
        <w:gridCol w:w="501"/>
        <w:gridCol w:w="484"/>
        <w:gridCol w:w="792"/>
        <w:gridCol w:w="509"/>
        <w:gridCol w:w="943"/>
        <w:gridCol w:w="710"/>
        <w:gridCol w:w="707"/>
        <w:gridCol w:w="710"/>
        <w:gridCol w:w="710"/>
        <w:gridCol w:w="710"/>
        <w:gridCol w:w="698"/>
        <w:gridCol w:w="767"/>
        <w:gridCol w:w="791"/>
        <w:gridCol w:w="794"/>
        <w:gridCol w:w="710"/>
        <w:gridCol w:w="707"/>
        <w:gridCol w:w="696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3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3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3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3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73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2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 xml:space="preserve">08 1 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41"/>
        <w:gridCol w:w="80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3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3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3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3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6.10.2018 № 119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Керчик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. Постановление Администрации Керчикского сельского поселения от 31.12.2013 № 170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 Постановление Администрации Керчикского сельского поселения от 05.05.2014 № 5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 Постановление Администрации Керчикского сельского поселения от 23.09.2014 № 108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5. Постановление Администрации Керчикского сельского поселения от 29.10.2014 № 122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6. Постановление Администрации Керчикского сельского поселения от 25.12.2014 № 165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7. Постановление Администрации Керчикского сельского поселения от 19.02.2015 № 2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8. Постановление Администрации Керчикского сельского поселения от 18.06.2015 № 100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9. Постановление Администрации Керчикского сельского поселения от 03.07.2015 № 111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0. Постановление Администрации Керчикского сельского поселения от 09.11.2015 № 185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1. Постановление Администрации Керчикского сельского поселения от 30.12.2015 № 243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2. Постановление Администрации Керчикского сельского поселения от 25.01.2016 № 15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3. Постановление Администрации Керчикского сельского поселения от 22.04.2016 № 60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4. Постановление Администрации Керчикского сельского поселения от 25.01.2016 № 15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5. Постановление Администрации Керчикского сельского поселения от 26.05.2016 № 81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6. Постановление Администрации Керчикского сельского поселения от 28.06.2016 № 95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7. Постановление Администрации Керчикского сельского поселения от 28.10.2016 № 1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8. Постановление Администрации Керчикского сельского поселения от 23.12.2016 № 4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9. Постановление Администрации Керчикского сельского поселения от 15.03.2017 № 26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0. Постановление Администрации Керчикского сельского поселения от 10.05.2017 № 52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1. Постановление Администрации Керчикского сельского поселения от 14.08.2017 № 88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2. Постановление Администрации Керчикского сельского поселения от 03.11.2017 № 127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3. Постановление Администрации Керчикского сельского поселения от 14.12.2017 № 151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4. Постановление Администрации Керчикского сельского поселения от 26.12.2017 № 170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5. Постановление Администрации Керчикского сельского поселения от 26.12.2017 № 15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6. Постановление Администрации Керчикского сельского поселения от 16.04.2018 № 3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7. Постановление Администрации Керчикского сельского поселения от 05.06.2018 № 59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8. Постановление Администрации Керчикского сельского поселения от 09.08.2018 № 87 «О внесении изменений в постановление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Благоустройство Керчикского сельского поселения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по правовой работе                                                                           Е.Ю.Червоно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7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8-12-20T11:48:00Z</dcterms:modified>
  <cp:revision>19</cp:revision>
  <dc:subject/>
  <dc:title/>
</cp:coreProperties>
</file>