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3721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2.2024                                      № 105                          х. Керчик-Сав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3420</wp:posOffset>
                </wp:positionH>
                <wp:positionV relativeFrom="page">
                  <wp:posOffset>3025775</wp:posOffset>
                </wp:positionV>
                <wp:extent cx="6217920" cy="6744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74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952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перечня должностных лиц Администрации Керчикского сельского поселения, уполномоченных составлять протоколы об административных правонарушениях</w:t>
                            </w:r>
                          </w:p>
                          <w:p>
                            <w:pPr>
                              <w:pStyle w:val="Normal"/>
                              <w:ind w:right="59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1" w:before="0" w:after="341"/>
                              <w:ind w:right="160" w:firstLine="6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 связи с приведением нормативных правовых актов Администрации Кер-</w:t>
                              <w:br/>
                              <w:t>чикского сельского поселения в соответствие с Кодексом Российской Федера-</w:t>
                              <w:br/>
                              <w:t>ции об административных правонарушениях, Федеральным законом от</w:t>
                              <w:br/>
                              <w:t>06.10.2003 № 131-ФЗ «Об общих принципах организации местного самоуправ-</w:t>
                              <w:br/>
                              <w:t>ления в Российской Федерации», Областным законом от 25.10.2002 № 273-ЗС</w:t>
                              <w:br/>
                              <w:t>«Об административных правонарушениях», руководствуясь Уставом муници-</w:t>
                              <w:br/>
                              <w:t>пального образования «Керчикское сельское поселение»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09"/>
                              <w:ind w:right="44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Style9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Утвердить перечень должностных лиц Администрации Керчикского сельского поселения, уполномоченных составлять протоколы об административных правонарушениях при нарушении норм Областного закона Ростовской области      № 273-ЗС (приложение № 1).</w:t>
                            </w:r>
                          </w:p>
                          <w:p>
                            <w:pPr>
                              <w:pStyle w:val="Style9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Постановление от 06.11.2019г. № 86 «Об утверждении перечня должностных лиц Администрации Керчикского сельского поселения, уполномоченных составлять протоколы об административных правонарушениях» считать утратившим силу.</w:t>
                            </w:r>
                          </w:p>
                          <w:p>
                            <w:pPr>
                              <w:pStyle w:val="Style9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Настоящее постановление вступает в силу с момента его официального обнародования.</w:t>
                            </w:r>
                          </w:p>
                          <w:p>
                            <w:pPr>
                              <w:pStyle w:val="Style9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Контроль за исполнением настоящего постановления оставляю за собо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8" w:leader="none"/>
                              </w:tabs>
                              <w:spacing w:lineRule="exact" w:line="326"/>
                              <w:ind w:left="8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6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   </w:t>
                            </w:r>
                            <w:r>
                              <w:rPr>
                                <w:rStyle w:val="21"/>
                              </w:rPr>
                              <w:t>ВрИО главы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326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   </w:t>
                            </w:r>
                            <w:r>
                              <w:rPr>
                                <w:rStyle w:val="21"/>
                              </w:rPr>
                              <w:t>Керчикского сельского поселения                                  Н.Г.Оти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31.05pt;mso-wrap-distance-left:0pt;mso-wrap-distance-right:0pt;mso-wrap-distance-top:0pt;mso-wrap-distance-bottom:0pt;margin-top:238.2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5952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 утверждении перечня должностных лиц Администрации Керчикского сельского поселения, уполномоченных составлять протоколы об административных правонарушениях</w:t>
                      </w:r>
                    </w:p>
                    <w:p>
                      <w:pPr>
                        <w:pStyle w:val="Normal"/>
                        <w:ind w:right="5952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31" w:before="0" w:after="341"/>
                        <w:ind w:right="160" w:firstLine="600"/>
                        <w:rPr/>
                      </w:pPr>
                      <w:r>
                        <w:rPr>
                          <w:rStyle w:val="21"/>
                        </w:rPr>
                        <w:t>В связи с приведением нормативных правовых актов Администрации Кер-</w:t>
                        <w:br/>
                        <w:t>чикского сельского поселения в соответствие с Кодексом Российской Федера-</w:t>
                        <w:br/>
                        <w:t>ции об административных правонарушениях, Федеральным законом от</w:t>
                        <w:br/>
                        <w:t>06.10.2003 № 131-ФЗ «Об общих принципах организации местного самоуправ-</w:t>
                        <w:br/>
                        <w:t>ления в Российской Федерации», Областным законом от 25.10.2002 № 273-ЗС</w:t>
                        <w:br/>
                        <w:t>«Об административных правонарушениях», руководствуясь Уставом муници-</w:t>
                        <w:br/>
                        <w:t>пального образования «Керчикское сельское поселение»</w:t>
                      </w:r>
                    </w:p>
                    <w:p>
                      <w:pPr>
                        <w:pStyle w:val="Normal"/>
                        <w:spacing w:lineRule="exact" w:line="280" w:before="0" w:after="309"/>
                        <w:ind w:right="440" w:hanging="0"/>
                        <w:jc w:val="center"/>
                        <w:rPr/>
                      </w:pPr>
                      <w:r>
                        <w:rPr>
                          <w:rStyle w:val="21"/>
                        </w:rPr>
                        <w:t>ПОСТАНОВЛЯЮ:</w:t>
                      </w:r>
                    </w:p>
                    <w:p>
                      <w:pPr>
                        <w:pStyle w:val="Style9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Утвердить перечень должностных лиц Администрации Керчикского сельского поселения, уполномоченных составлять протоколы об административных правонарушениях при нарушении норм Областного закона Ростовской области      № 273-ЗС (приложение № 1).</w:t>
                      </w:r>
                    </w:p>
                    <w:p>
                      <w:pPr>
                        <w:pStyle w:val="Style9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Постановление от 06.11.2019г. № 86 «Об утверждении перечня должностных лиц Администрации Керчикского сельского поселения, уполномоченных составлять протоколы об административных правонарушениях» считать утратившим силу.</w:t>
                      </w:r>
                    </w:p>
                    <w:p>
                      <w:pPr>
                        <w:pStyle w:val="Style9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Настоящее постановление вступает в силу с момента его официального обнародования.</w:t>
                      </w:r>
                    </w:p>
                    <w:p>
                      <w:pPr>
                        <w:pStyle w:val="Style9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Контроль за исполнением настоящего постановления оставляю за собою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58" w:leader="none"/>
                        </w:tabs>
                        <w:spacing w:lineRule="exact" w:line="326"/>
                        <w:ind w:left="80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6"/>
                        <w:rPr/>
                      </w:pPr>
                      <w:r>
                        <w:rPr>
                          <w:rStyle w:val="21"/>
                        </w:rPr>
                        <w:t xml:space="preserve">   </w:t>
                      </w:r>
                      <w:r>
                        <w:rPr>
                          <w:rStyle w:val="21"/>
                        </w:rPr>
                        <w:t>ВрИО главы Администрации</w:t>
                      </w:r>
                    </w:p>
                    <w:p>
                      <w:pPr>
                        <w:pStyle w:val="Normal"/>
                        <w:spacing w:lineRule="exact" w:line="326"/>
                        <w:rPr/>
                      </w:pPr>
                      <w:r>
                        <w:rPr>
                          <w:rStyle w:val="21"/>
                        </w:rPr>
                        <w:t xml:space="preserve">   </w:t>
                      </w:r>
                      <w:r>
                        <w:rPr>
                          <w:rStyle w:val="21"/>
                        </w:rPr>
                        <w:t>Керчикского сельского поселения                                  Н.Г.Оти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461010</wp:posOffset>
                </wp:positionV>
                <wp:extent cx="6452870" cy="11277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>Приложение № 1</w:t>
                              <w:br/>
                              <w:t>к постановлению</w:t>
                              <w:br/>
                              <w:t>Администрации</w:t>
                              <w:br/>
                              <w:t>Керчикского сельского</w:t>
                              <w:br/>
                              <w:t>поселения от</w:t>
                              <w:br/>
                              <w:t>19.12.2024 г. № 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88.8pt;mso-wrap-distance-left:0pt;mso-wrap-distance-right:0pt;mso-wrap-distance-top:0pt;mso-wrap-distance-bottom:0pt;margin-top:36.3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0" w:hanging="0"/>
                        <w:jc w:val="right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</w:rPr>
                        <w:t>Приложение № 1</w:t>
                        <w:br/>
                        <w:t>к постановлению</w:t>
                        <w:br/>
                        <w:t>Администрации</w:t>
                        <w:br/>
                        <w:t>Керчикского сельского</w:t>
                        <w:br/>
                        <w:t>поселения от</w:t>
                        <w:br/>
                        <w:t>19.12.2024 г. № 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5945</wp:posOffset>
                </wp:positionH>
                <wp:positionV relativeFrom="page">
                  <wp:posOffset>1732280</wp:posOffset>
                </wp:positionV>
                <wp:extent cx="6452870" cy="5759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>должностных лиц Администрации Керчикского сельского поселения, уполномоченных</w:t>
                              <w:br/>
                              <w:t>составлять протоколы об административных правонаруш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45.35pt;mso-wrap-distance-left:0pt;mso-wrap-distance-right:0pt;mso-wrap-distance-top:0pt;mso-wrap-distance-bottom:0pt;margin-top:136.4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0" w:hanging="0"/>
                        <w:jc w:val="center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</w:rPr>
                        <w:t>Перечень</w:t>
                      </w:r>
                    </w:p>
                    <w:p>
                      <w:pPr>
                        <w:pStyle w:val="Normal"/>
                        <w:ind w:right="40" w:hanging="0"/>
                        <w:jc w:val="center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</w:rPr>
                        <w:t>должностных лиц Администрации Керчикского сельского поселения, уполномоченных</w:t>
                        <w:br/>
                        <w:t>составлять протоколы об административных правонарушени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9595</wp:posOffset>
                </wp:positionH>
                <wp:positionV relativeFrom="page">
                  <wp:posOffset>2463800</wp:posOffset>
                </wp:positionV>
                <wp:extent cx="6453505" cy="69386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693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6"/>
                              <w:gridCol w:w="1834"/>
                              <w:gridCol w:w="4810"/>
                              <w:gridCol w:w="2693"/>
                            </w:tblGrid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тат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ла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кона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лномоч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жность лица, уполномоченного со</w:t>
                                    <w:softHyphen/>
                                    <w:t>ставлять проток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5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2-2.5, 2.10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Административные правонарушения посягаю</w:t>
                                    <w:softHyphen/>
                                    <w:t>щие па права и здоровье граждан в части: неис</w:t>
                                    <w:softHyphen/>
                                    <w:t>полнения решение местных референдумов; нарушения тишины и покоя граждан; наруше</w:t>
                                    <w:softHyphen/>
                                    <w:t>ния правил размещения и содержания мест по</w:t>
                                    <w:softHyphen/>
                                    <w:t>гребения; отсутствие предупредительных надписей о запрете нахождения детей на объек</w:t>
                                    <w:softHyphen/>
                                    <w:t>тах (территориях, помещениях) юридических лиц или граждан, осуществляющие предприни</w:t>
                                    <w:softHyphen/>
                                    <w:t>мательскую деятельность без образования юри</w:t>
                                    <w:softHyphen/>
                                    <w:t>дического лица; занятие попрошайничеством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Глава Администрац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Зам. главы Администра</w:t>
                                    <w:softHyphen/>
                                    <w:t>ц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 xml:space="preserve">Ведущий специалист по правовой работ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/>
                                    <w:ind w:left="34" w:right="79" w:firstLine="175"/>
                                    <w:rPr>
                                      <w:rStyle w:val="21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Административные правонарушения в области охраны собственности в части: нарушения по</w:t>
                                    <w:softHyphen/>
                                    <w:t>рядка распоряжения объектом нежилого фонда, находящимся в муниципальной собственности, и использования указанного объек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Глава Администрац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Зам.главы Администра</w:t>
                                    <w:softHyphen/>
                                    <w:t>ц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 xml:space="preserve">Ведущий специалист по правовой работ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/>
                                    <w:ind w:left="34" w:right="79" w:firstLine="175"/>
                                    <w:rPr>
                                      <w:rStyle w:val="21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.1, 4.4,4.5,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Административные правонарушения в области охраны окружающей среды и природопользова</w:t>
                                    <w:softHyphen/>
                                    <w:t>ния в части: нарушения правил содержания до</w:t>
                                    <w:softHyphen/>
                                    <w:t>машних животных и птицы; нарушения порядка и правил охраны зеленых насаждений; наруше</w:t>
                                    <w:softHyphen/>
                                    <w:t>ния порядка действий по предотвращению вы</w:t>
                                    <w:softHyphen/>
                                    <w:t>жигания сухой растительнос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Глава Администрац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Зам.главы Администра</w:t>
                                    <w:softHyphen/>
                                    <w:t xml:space="preserve">ции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 xml:space="preserve">Ведущий специалист по правовой работ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ind w:left="34" w:right="79" w:firstLine="175"/>
                                    <w:rPr>
                                      <w:rStyle w:val="21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ind w:left="34" w:right="79" w:firstLine="175"/>
                                    <w:rPr>
                                      <w:rStyle w:val="21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9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5.1,5.2,5.3,5.4, 5.5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Административные правонарушения в области благоустройства в части: нарушения правил благоустройства территории поселения; нару</w:t>
                                    <w:softHyphen/>
                                    <w:t>шения порядка участия собственников зданий (помещений в них) и сооружений в благо</w:t>
                                    <w:softHyphen/>
                                    <w:t>устройстве прилегающих территорий; не внесение платы за пользование на платной основе парковками (парковочными местами); разме</w:t>
                                    <w:softHyphen/>
                                    <w:t>щения информационных материалов вне установленных для этой цели мест; воспрепятствование установке указателей с наименованиями улиц и номерами домов (ан</w:t>
                                    <w:softHyphen/>
                                    <w:t>шлагов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Глава Администрац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Зам.главы Администра</w:t>
                                    <w:softHyphen/>
                                    <w:t xml:space="preserve">ции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 xml:space="preserve">Ведущий специалист по правовой работ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/>
                                    <w:ind w:left="34" w:right="79" w:firstLine="175"/>
                                    <w:rPr>
                                      <w:rStyle w:val="21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5pt;height:546.35pt;mso-wrap-distance-left:0pt;mso-wrap-distance-right:0pt;mso-wrap-distance-top:0pt;mso-wrap-distance-bottom:0pt;margin-top:194pt;mso-position-vertical-relative:page;margin-left:44.85pt;mso-position-horizontal-relative:page">
                <v:fill opacity="0f"/>
                <v:textbox inset="0in,0in,0in,0in">
                  <w:txbxContent>
                    <w:tbl>
                      <w:tblPr>
                        <w:tblW w:w="10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6"/>
                        <w:gridCol w:w="1834"/>
                        <w:gridCol w:w="4810"/>
                        <w:gridCol w:w="2693"/>
                      </w:tblGrid>
                      <w:tr>
                        <w:trPr>
                          <w:trHeight w:val="874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татья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ластного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кона</w:t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лномоч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жность лица, уполномоченного со</w:t>
                              <w:softHyphen/>
                              <w:t>ставлять протокол</w:t>
                            </w:r>
                          </w:p>
                        </w:tc>
                      </w:tr>
                      <w:tr>
                        <w:trPr>
                          <w:trHeight w:val="3095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2-2.5, 2.10</w:t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Административные правонарушения посягаю</w:t>
                              <w:softHyphen/>
                              <w:t>щие па права и здоровье граждан в части: неис</w:t>
                              <w:softHyphen/>
                              <w:t>полнения решение местных референдумов; нарушения тишины и покоя граждан; наруше</w:t>
                              <w:softHyphen/>
                              <w:t>ния правил размещения и содержания мест по</w:t>
                              <w:softHyphen/>
                              <w:t>гребения; отсутствие предупредительных надписей о запрете нахождения детей на объек</w:t>
                              <w:softHyphen/>
                              <w:t>тах (территориях, помещениях) юридических лиц или граждан, осуществляющие предприни</w:t>
                              <w:softHyphen/>
                              <w:t>мательскую деятельность без образования юри</w:t>
                              <w:softHyphen/>
                              <w:t>дического лица; занятие попрошайничеством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Глава Администрации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Зам. главы Администра</w:t>
                              <w:softHyphen/>
                              <w:t>ции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</w:rPr>
                              <w:t xml:space="preserve">Ведущий специалист по правовой работе 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ind w:left="34" w:right="79" w:firstLine="175"/>
                              <w:rPr>
                                <w:rStyle w:val="210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9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Административные правонарушения в области охраны собственности в части: нарушения по</w:t>
                              <w:softHyphen/>
                              <w:t>рядка распоряжения объектом нежилого фонда, находящимся в муниципальной собственности, и использования указанного объект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Глава Администрации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Зам.главы Администра</w:t>
                              <w:softHyphen/>
                              <w:t>ции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</w:rPr>
                              <w:t xml:space="preserve">Ведущий специалист по правовой работе 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ind w:left="34" w:right="79" w:firstLine="175"/>
                              <w:rPr>
                                <w:rStyle w:val="210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0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4.1, 4.4,4.5,</w:t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Административные правонарушения в области охраны окружающей среды и природопользова</w:t>
                              <w:softHyphen/>
                              <w:t>ния в части: нарушения правил содержания до</w:t>
                              <w:softHyphen/>
                              <w:t>машних животных и птицы; нарушения порядка и правил охраны зеленых насаждений; наруше</w:t>
                              <w:softHyphen/>
                              <w:t>ния порядка действий по предотвращению вы</w:t>
                              <w:softHyphen/>
                              <w:t>жигания сухой растительност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Глава Администрации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Зам.главы Администра</w:t>
                              <w:softHyphen/>
                              <w:t xml:space="preserve">ции поселения 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 xml:space="preserve">Ведущий специалист по правовой работе 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ind w:left="34" w:right="79" w:firstLine="175"/>
                              <w:rPr>
                                <w:rStyle w:val="210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ind w:left="34" w:right="79" w:firstLine="175"/>
                              <w:rPr>
                                <w:rStyle w:val="210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9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5.1,5.2,5.3,5.4, 5.5</w:t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Административные правонарушения в области благоустройства в части: нарушения правил благоустройства территории поселения; нару</w:t>
                              <w:softHyphen/>
                              <w:t>шения порядка участия собственников зданий (помещений в них) и сооружений в благо</w:t>
                              <w:softHyphen/>
                              <w:t>устройстве прилегающих территорий; не внесение платы за пользование на платной основе парковками (парковочными местами); разме</w:t>
                              <w:softHyphen/>
                              <w:t>щения информационных материалов вне установленных для этой цели мест; воспрепятствование установке указателей с наименованиями улиц и номерами домов (ан</w:t>
                              <w:softHyphen/>
                              <w:t>шлагов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Глава Администрации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Зам.главы Администра</w:t>
                              <w:softHyphen/>
                              <w:t xml:space="preserve">ции поселения 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 xml:space="preserve">Ведущий специалист по правовой работе 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ind w:left="34" w:right="79" w:firstLine="175"/>
                              <w:rPr>
                                <w:rStyle w:val="210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2910</wp:posOffset>
                </wp:positionH>
                <wp:positionV relativeFrom="page">
                  <wp:posOffset>372110</wp:posOffset>
                </wp:positionV>
                <wp:extent cx="6425565" cy="338582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338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11"/>
                              <w:gridCol w:w="1834"/>
                              <w:gridCol w:w="4810"/>
                              <w:gridCol w:w="2664"/>
                            </w:tblGrid>
                            <w:tr>
                              <w:trPr>
                                <w:trHeight w:val="1556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6.3, 6.4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ind w:left="49" w:right="64" w:firstLine="141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Административные правонарушения в сельском хозяйстве в части: нарушения правил рацио</w:t>
                                    <w:softHyphen/>
                                    <w:t>нального использования земель сельскохозяй</w:t>
                                    <w:softHyphen/>
                                    <w:t>ственного назначения; нарушения допустимых нормативов (норм) нагрузки на пастбища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ind w:left="49" w:right="64" w:firstLine="141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Глава Администрац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ind w:left="49" w:right="64" w:firstLine="141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Зам.Главы Администра</w:t>
                                    <w:softHyphen/>
                                    <w:t xml:space="preserve">ции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 xml:space="preserve">Ведущий специалист по правовой работ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ind w:left="49" w:right="64" w:firstLine="141"/>
                                    <w:rPr>
                                      <w:rStyle w:val="21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8.1, 8.2, 8.8, 8.10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ind w:left="49" w:right="64" w:firstLine="141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Административные правонарушения в области торговли: нарушения правил организации тор</w:t>
                                    <w:softHyphen/>
                                    <w:t>говли; торговля в неустановленных местах; нарушений установленных областным законом ограничений в сфере розничной продажи безал</w:t>
                                    <w:softHyphen/>
                                    <w:t>когольных тонизирующих напитков; нарушение установленных областным законом ограниче</w:t>
                                    <w:softHyphen/>
                                    <w:t>ний в сфере розничной продажи товаров, со</w:t>
                                    <w:softHyphen/>
                                    <w:t>держащих сжиженный углеводородный газ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ind w:left="49" w:right="64" w:firstLine="141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нспектор по имуще</w:t>
                                    <w:softHyphen/>
                                    <w:t>ственным и земельным отношени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 xml:space="preserve">Ведущий специалист по правовой работ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/>
                                    <w:ind w:left="49" w:right="64" w:firstLine="141"/>
                                    <w:rPr>
                                      <w:rStyle w:val="21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ч. 2 ст. 9.1, 9.3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ind w:left="49" w:right="64" w:firstLine="141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Административные правонарушения против порядка управления в части: представления органам местного самоуправления и (или) должностными лицам местного самоуправления заведомо ложной информации; использования официальных символов муниципального обра</w:t>
                                    <w:softHyphen/>
                                    <w:t>зования в нарушение установленных прил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49" w:right="64" w:firstLine="141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Глава Администрац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ind w:left="49" w:right="64" w:firstLine="141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Зам.главы Администра</w:t>
                                    <w:softHyphen/>
                                    <w:t xml:space="preserve">ции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 xml:space="preserve">Ведущий специалист по правовой работ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ind w:left="49" w:right="64" w:firstLine="141"/>
                                    <w:rPr>
                                      <w:rStyle w:val="21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266.6pt;mso-wrap-distance-left:0pt;mso-wrap-distance-right:0pt;mso-wrap-distance-top:0pt;mso-wrap-distance-bottom:0pt;margin-top:29.3pt;mso-position-vertical-relative:page;margin-left:33.3pt;mso-position-horizontal-relative:page">
                <v:fill opacity="0f"/>
                <v:textbox inset="0in,0in,0in,0in">
                  <w:txbxContent>
                    <w:tbl>
                      <w:tblPr>
                        <w:tblW w:w="10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11"/>
                        <w:gridCol w:w="1834"/>
                        <w:gridCol w:w="4810"/>
                        <w:gridCol w:w="2664"/>
                      </w:tblGrid>
                      <w:tr>
                        <w:trPr>
                          <w:trHeight w:val="1556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6.3, 6.4</w:t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ind w:left="49" w:right="64" w:firstLine="141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Административные правонарушения в сельском хозяйстве в части: нарушения правил рацио</w:t>
                              <w:softHyphen/>
                              <w:t>нального использования земель сельскохозяй</w:t>
                              <w:softHyphen/>
                              <w:t>ственного назначения; нарушения допустимых нормативов (норм) нагрузки на пастбища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ind w:left="49" w:right="64" w:firstLine="141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Глава Администрации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ind w:left="49" w:right="64" w:firstLine="141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Зам.Главы Администра</w:t>
                              <w:softHyphen/>
                              <w:t xml:space="preserve">ции поселения 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 xml:space="preserve">Ведущий специалист по правовой работе 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ind w:left="49" w:right="64" w:firstLine="141"/>
                              <w:rPr>
                                <w:rStyle w:val="210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1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4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8.1, 8.2, 8.8, 8.10</w:t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ind w:left="49" w:right="64" w:firstLine="141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Административные правонарушения в области торговли: нарушения правил организации тор</w:t>
                              <w:softHyphen/>
                              <w:t>говли; торговля в неустановленных местах; нарушений установленных областным законом ограничений в сфере розничной продажи безал</w:t>
                              <w:softHyphen/>
                              <w:t>когольных тонизирующих напитков; нарушение установленных областным законом ограниче</w:t>
                              <w:softHyphen/>
                              <w:t>ний в сфере розничной продажи товаров, со</w:t>
                              <w:softHyphen/>
                              <w:t>держащих сжиженный углеводородный газ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ind w:left="49" w:right="64" w:firstLine="141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нспектор по имуще</w:t>
                              <w:softHyphen/>
                              <w:t>ственным и земельным отношениям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 xml:space="preserve">Ведущий специалист по правовой работе 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ind w:left="49" w:right="64" w:firstLine="141"/>
                              <w:rPr>
                                <w:rStyle w:val="210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5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ч. 2 ст. 9.1, 9.3</w:t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ind w:left="49" w:right="64" w:firstLine="141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Административные правонарушения против порядка управления в части: представления органам местного самоуправления и (или) должностными лицам местного самоуправления заведомо ложной информации; использования официальных символов муниципального обра</w:t>
                              <w:softHyphen/>
                              <w:t>зования в нарушение установленных прил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49" w:right="64" w:firstLine="141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Глава Администрации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ind w:left="49" w:right="64" w:firstLine="141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Зам.главы Администра</w:t>
                              <w:softHyphen/>
                              <w:t xml:space="preserve">ции поселения 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 xml:space="preserve">Ведущий специалист по правовой работе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left="49" w:right="64" w:firstLine="141"/>
                              <w:rPr>
                                <w:rStyle w:val="210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7715</wp:posOffset>
                </wp:positionH>
                <wp:positionV relativeFrom="page">
                  <wp:posOffset>7500620</wp:posOffset>
                </wp:positionV>
                <wp:extent cx="2697480" cy="3956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Ведущий специалист по делопроизводству, архивной рабо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1.15pt;mso-wrap-distance-left:0pt;mso-wrap-distance-right:0pt;mso-wrap-distance-top:0pt;mso-wrap-distance-bottom:0pt;margin-top:590.6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41"/>
                          <w:b w:val="false"/>
                          <w:bCs w:val="false"/>
                          <w:sz w:val="28"/>
                          <w:szCs w:val="28"/>
                        </w:rPr>
                        <w:t>Ведущий специалист по делопроизводству, архивной работ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08780</wp:posOffset>
                </wp:positionH>
                <wp:positionV relativeFrom="page">
                  <wp:posOffset>7671435</wp:posOffset>
                </wp:positionV>
                <wp:extent cx="1852930" cy="2527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Н.И.Банни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19.9pt;mso-wrap-distance-left:0pt;mso-wrap-distance-right:0pt;mso-wrap-distance-top:0pt;mso-wrap-distance-bottom:0pt;margin-top:604.05pt;mso-position-vertical-relative:page;margin-left:3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41"/>
                          <w:b w:val="false"/>
                          <w:bCs w:val="false"/>
                          <w:sz w:val="28"/>
                          <w:szCs w:val="28"/>
                        </w:rPr>
                        <w:t>Н.И.Банник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2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tLeast" w:line="2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340" w:hanging="0"/>
    </w:pPr>
    <w:rPr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59:00Z</dcterms:created>
  <dc:creator>ЗемледелецДона</dc:creator>
  <dc:description/>
  <cp:keywords/>
  <dc:language>en-US</dc:language>
  <cp:lastModifiedBy>user</cp:lastModifiedBy>
  <cp:lastPrinted>2022-06-07T11:35:00Z</cp:lastPrinted>
  <dcterms:modified xsi:type="dcterms:W3CDTF">2024-12-19T13:30:00Z</dcterms:modified>
  <cp:revision>26</cp:revision>
  <dc:subject/>
  <dc:title>ГЛАВА      АДМИНИСТРАЦИИ</dc:title>
</cp:coreProperties>
</file>