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400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6</w:t>
        <w:tab/>
        <w:tab/>
        <w:tab/>
        <w:tab/>
        <w:tab/>
        <w:t xml:space="preserve">№ 27 </w:t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«Социальная поддержка граждан Керчикского сельского поселения»  за 2015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Социальная поддержка граждан Керчикского сельского поселения» за 2015 год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15.02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ерчикского сельского поселения «Социальная поддержка граждан Керчикского сельского поселения» утверждена постановлением Администрации Керчикского сельского поселения от 26.09.2013 № 101 (далее – муниципальная программа). На реализацию муниципальной программы в 2015 году предусмотрено 23,9 тыс. рублей. Фактическое освоение средств на 01.01.2016г. составило 23,9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программа включает в себя одну подпрограмму: «Социальная поддержка граждан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Социальная поддержка граждан Керчикского сельского поселения» (далее – подпрограмма) на 2015 год  предусмотрено 23,9 тыс. рублей. Фактическое освоение средств составило 23,9 тыс. рублей или 100%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Керчикского сельского поселения» </w:t>
      </w:r>
      <w:r>
        <w:rPr>
          <w:sz w:val="28"/>
          <w:szCs w:val="28"/>
        </w:rPr>
        <w:t>отчетный период 12 мес. 2015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Керчикского сельского поселения» </w:t>
      </w:r>
      <w:r>
        <w:rPr>
          <w:sz w:val="28"/>
          <w:szCs w:val="28"/>
        </w:rPr>
        <w:t>за  2015 год.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Социальная поддержка граждан Керчикского сельского поселения»  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социальной помощи в виде адресной социальной выплаты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социальные выплаты не выплачив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адресной социальной помощи в натуральном вид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туральном виде не выплачивала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латы к пенсии за выслугу лет;  ежемесячной доплаты к пенсии отдельным категориям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доплаты муниципальному служащему к пенсии за выслугу лет одному получателю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аспоряжения Администрации Керчикского сельского поселения «Об оказании адресной помощи; принятие решения Собрания Депутатов Керчикского сельского поселения «Положение о ежемесячной доплаты к пенсии лицам, замещавшим муниципальные должности и должности муниципальной службы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ерчикского сельского поселения от 26.03.2010 № 61 «Об утверждении положения о ежемесячной доплаты к пенсии лицам, замещавшим муниципальные должности и должности муниципальной службы Керчикского сельского поселения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Социальная поддержка граждан Керчикского сельского поселения» за  2015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Керчик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5 средства на реализацию  Программы предусмотрены в размере 23,9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23,9тыс. рублей / 23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058"/>
        <w:gridCol w:w="394"/>
        <w:gridCol w:w="45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50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 Керчикского сельского поселения</w:t>
            </w:r>
          </w:p>
          <w:tbl>
            <w:tblPr>
              <w:tblW w:w="1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805"/>
              <w:gridCol w:w="108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(наименование программы)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казание адресной социальной помощи в виде ад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казание адресной социальной помощи в нату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лата доплаты к пенсии за выслугу лет; ежемесячной доплаты к пенсии отдельным катего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56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031"/>
        <w:gridCol w:w="850"/>
        <w:gridCol w:w="1285"/>
        <w:gridCol w:w="842"/>
      </w:tblGrid>
      <w:tr>
        <w:trPr>
          <w:trHeight w:val="1157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делопроизводству, архивной  работе                                                      Н.Л.Мусихин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Наталья</cp:lastModifiedBy>
  <cp:lastPrinted>2016-02-17T15:48:00Z</cp:lastPrinted>
  <dcterms:modified xsi:type="dcterms:W3CDTF">2016-02-17T13:29:00Z</dcterms:modified>
  <cp:revision>6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