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 Керчик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Социальная поддержка граждан Керчик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Н.И.Хохлову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Листоп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Социальная поддержка граждан Керчик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распоряжения Администрации Керчикского сельского поселения «Об оказании адресной помощи»;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Принятие решения Собрания Депутатов Керчикского сельского поселения «Положение о ежемесячной доплате к пенсии лицам, замещавшим муниципальные должности и должности муниципальной службы Керчикского сельского поселения»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Администрации Керчикского сельского поселения «Об оказании адресной помощи»;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решение Собрания депутатов Керчикского сельского поселения «Положение о ежемесячной доплате к пенсии лицам, замещавшим муниципальные должности и должности муниципальной службы Керчикского сельского поселе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ab/>
        <w:t>Н.Л.Мусих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</cp:lastModifiedBy>
  <dcterms:modified xsi:type="dcterms:W3CDTF">2013-10-17T13:48:00Z</dcterms:modified>
  <cp:revision>25</cp:revision>
  <dc:subject/>
  <dc:title/>
</cp:coreProperties>
</file>