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7               </w:t>
        <w:tab/>
        <w:tab/>
        <w:t xml:space="preserve">          № 173    </w:t>
        <w:tab/>
        <w:tab/>
        <w:t xml:space="preserve">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883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-селения от 26.09.2013 № 103 «Об утверждении  муни-ципальной программы Кер-чикского сельского поселения Октябрьского района «Развитие   муниципального управления и муниципальной   службы Кер-чикского  сельского  пос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 ,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12.2017 г. №17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 446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 44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 446,0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12,8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 446,0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12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9:00Z</dcterms:created>
  <dc:creator>Гавриленко Ю.А.</dc:creator>
  <dc:description/>
  <cp:keywords/>
  <dc:language>en-US</dc:language>
  <cp:lastModifiedBy>Наталья</cp:lastModifiedBy>
  <cp:lastPrinted>2018-01-17T10:04:00Z</cp:lastPrinted>
  <dcterms:modified xsi:type="dcterms:W3CDTF">2018-01-17T08:04:00Z</dcterms:modified>
  <cp:revision>111</cp:revision>
  <dc:subject/>
  <dc:title/>
</cp:coreProperties>
</file>