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КЕРЧИК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«30» декабря 2015            </w:t>
        <w:tab/>
        <w:t xml:space="preserve">   </w:t>
        <w:tab/>
        <w:t xml:space="preserve">№ </w:t>
        <w:softHyphen/>
        <w:softHyphen/>
        <w:softHyphen/>
        <w:t>244</w:t>
        <w:tab/>
        <w:tab/>
        <w:tab/>
        <w:t>х.Керчик-Савров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Керчикского сельского 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еления от 26.09.2013 № 101 «Об 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тверждении муниципальной программы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Керчикского сельского поселения </w:t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«Социальная поддержка граждан 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ерчикского сельского поселения»»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ем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, Решением Собрания депутатов Керчикского сельского поселения от 25.12.2014 № 72 «О бюджете Керчикского сельского поселения Октябрьского района на 2015 год и на плановый период 2016 и 2017 годов», от 25.12.2015г. № 102 «О бюджете Керчикского сельского поселения Октябрьского района на 2016 год», от 25.12.2015г. № 102 «О бюджете Керчикского сельского поселения Октябрьского района на 2016 год»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. Внести в приложение к постановлению Администрации Керчикского сельского поселения от 26.09.2013 № 101 «Об утверждении муниципальной программы Керчикского сельского поселения «Социальная поддержка граждан Керчикского сельского поселения» изменения согласно приложению.</w:t>
      </w:r>
    </w:p>
    <w:p>
      <w:pPr>
        <w:pStyle w:val="Style19"/>
        <w:ind w:firstLine="55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2</w:t>
      </w:r>
      <w:r>
        <w:rPr>
          <w:rFonts w:eastAsia="Calibri"/>
          <w:kern w:val="2"/>
          <w:sz w:val="28"/>
          <w:szCs w:val="28"/>
          <w:lang w:eastAsia="en-US"/>
        </w:rPr>
        <w:t>.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 Контроль за выполнением постановления возложить на Заместителя главы поселения по вопросам ЖКХ, строительству и благоустройству Криволуцкого М.В..</w:t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Глава Керчикского </w:t>
      </w:r>
    </w:p>
    <w:p>
      <w:pPr>
        <w:pStyle w:val="Normal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сельского поселения                                                               Ю.П.Шаповалов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ind w:left="6237" w:hanging="0"/>
        <w:jc w:val="center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Керчик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30.12.2015 № 244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вносимые в приложение к постановлению Администрации Керчикского сельского поселения от 26.09.2013 № 101 «</w:t>
      </w:r>
      <w:r>
        <w:rPr>
          <w:rFonts w:eastAsia="Calibri"/>
          <w:kern w:val="2"/>
          <w:sz w:val="28"/>
          <w:szCs w:val="28"/>
          <w:lang w:eastAsia="en-US"/>
        </w:rPr>
        <w:t>«Об утверждении муниципальной программ</w:t>
      </w:r>
      <w:hyperlink w:anchor="Par17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ы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Керчикского сельского поселения «Социальная поддержка граждан Керчикского сельского поселения»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ab/>
        <w:t>1. В разделе «Паспорт муниципальной программы «Социальная поддержка граждан Керчикского сельского поселения»:</w:t>
      </w:r>
    </w:p>
    <w:p>
      <w:pPr>
        <w:pStyle w:val="Normal"/>
        <w:suppressAutoHyphens w:val="tru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ab/>
        <w:t>1.1. Подраздел «Ресурсное обеспечение муниципальной программы Керчикского сельского поселения» изложить в редакции: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bookmarkStart w:id="0" w:name="Par17"/>
      <w:bookmarkStart w:id="1" w:name="Par17"/>
      <w:bookmarkEnd w:id="1"/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6"/>
        <w:gridCol w:w="6241"/>
      </w:tblGrid>
      <w:tr>
        <w:trPr>
          <w:trHeight w:val="23" w:hRule="atLeast"/>
        </w:trPr>
        <w:tc>
          <w:tcPr>
            <w:tcW w:w="438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Керчикского сельского поселения</w:t>
            </w:r>
          </w:p>
        </w:tc>
        <w:tc>
          <w:tcPr>
            <w:tcW w:w="62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а 2014 - 2020 годы – 329,1 тыс. рублей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едства бюджета поселения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2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8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6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− 4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− 47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0 год − 47,8 тыс. рублей; 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2. Абзацы первый-девятый раздела 4 изложить в редакции: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«Объем финансового обеспечения реализации программы за 2014 - 2020 годы составит 329,1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4 год – 10,8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5 год – 23,9 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6 год – 88,0 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7 год – 63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8 год − 47,8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9 год − 47,8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− 47,8 тыс. рублей.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В разделе 8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1. Строку «Ресурсное обеспечение подпрограммы» подр</w:t>
      </w:r>
      <w:r>
        <w:rPr/>
        <w:t>аздела 8.1. изложить в редакции: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6"/>
        <w:gridCol w:w="6241"/>
      </w:tblGrid>
      <w:tr>
        <w:trPr>
          <w:trHeight w:val="23" w:hRule="atLeast"/>
        </w:trPr>
        <w:tc>
          <w:tcPr>
            <w:tcW w:w="43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24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финансового обеспечения реализации подпрограммы  за 2014 - 2020 годы – 329,1 тыс. рублей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едства бюджета поселения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2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8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6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− 4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− 47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0 год − 47,8 тыс. рублей; </w:t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 Абзацы первый-девятый подраздела 8.5 изложить в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«Объем финансового обеспечения реализации подпрограммы за 2014 - 2020 годы составит 329,1 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4 год – 10,8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5 год – 23,9 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6 год – 88,0 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7 год – 63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8 год − 47,8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9 год − 47,8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20 год − 47,8 тыс. рублей.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134" w:right="454" w:gutter="0" w:header="0" w:top="5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426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4. Приложение № 1 изложить в редакции: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«Приложение № 1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 Керчик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 бюджета Керчик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«Социальная поддержка граждан Керчикского сельского поселения</w:t>
      </w:r>
      <w:r>
        <w:rPr/>
        <w:t>»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2"/>
        <w:gridCol w:w="2612"/>
        <w:gridCol w:w="1531"/>
        <w:gridCol w:w="559"/>
        <w:gridCol w:w="515"/>
        <w:gridCol w:w="1151"/>
        <w:gridCol w:w="474"/>
        <w:gridCol w:w="1114"/>
        <w:gridCol w:w="1114"/>
        <w:gridCol w:w="1254"/>
        <w:gridCol w:w="1114"/>
        <w:gridCol w:w="1102"/>
        <w:gridCol w:w="1114"/>
        <w:gridCol w:w="1068"/>
      </w:tblGrid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Расходы (тыс.руб.), годы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3"/>
        <w:gridCol w:w="2611"/>
        <w:gridCol w:w="1531"/>
        <w:gridCol w:w="559"/>
        <w:gridCol w:w="515"/>
        <w:gridCol w:w="1150"/>
        <w:gridCol w:w="472"/>
        <w:gridCol w:w="1114"/>
        <w:gridCol w:w="1114"/>
        <w:gridCol w:w="1254"/>
        <w:gridCol w:w="1114"/>
        <w:gridCol w:w="1104"/>
        <w:gridCol w:w="1114"/>
        <w:gridCol w:w="1069"/>
      </w:tblGrid>
      <w:tr>
        <w:trPr>
          <w:tblHeader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униципальная</w:t>
              <w:br/>
              <w:t>программ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«Социальная поддержка граж</w:t>
              <w:softHyphen/>
              <w:t>дан Керчикского сельского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3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6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7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7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7,8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«Социальная поддержка граж</w:t>
              <w:softHyphen/>
              <w:t>дан Керчикского сельского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3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6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7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7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7,8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</w:t>
              <w:softHyphen/>
              <w:t>тие 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казание адресной социаль</w:t>
              <w:softHyphen/>
              <w:t>ной помощи в виде адресной социальной выпла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911001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9100100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казание адресной социаль</w:t>
              <w:softHyphen/>
              <w:t>ной помощи в натуральном вид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911002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9100100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ыплата доплаты к пен</w:t>
              <w:softHyphen/>
              <w:t>сии за выслугу лет; ежемесяч</w:t>
              <w:softHyphen/>
              <w:t>ной доплаты к пенсии отдель</w:t>
              <w:softHyphen/>
              <w:t xml:space="preserve">ным категориям граждан;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911003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9100100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3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6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7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7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7,8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bookmarkStart w:id="2" w:name="OLE_LINK1"/>
      <w:bookmarkEnd w:id="2"/>
      <w:r>
        <w:rPr>
          <w:kern w:val="2"/>
          <w:sz w:val="28"/>
          <w:szCs w:val="28"/>
        </w:rPr>
        <w:t xml:space="preserve">5. Приложение № 6 изложить в редакции: </w:t>
        <w:tab/>
        <w:tab/>
        <w:tab/>
        <w:tab/>
        <w:tab/>
        <w:tab/>
        <w:tab/>
        <w:tab/>
        <w:tab/>
        <w:tab/>
        <w:t>«Приложение № 6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 Керчик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бластного бюджета, федерального бюджета, местного бюджета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 внебюджетных источников на реализацию муниципальной</w:t>
        <w:br/>
        <w:t>программы «Социальная поддержка граждан Керчикского сельского поселени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8"/>
        <w:gridCol w:w="1769"/>
        <w:gridCol w:w="1772"/>
        <w:gridCol w:w="1365"/>
        <w:gridCol w:w="1499"/>
        <w:gridCol w:w="1229"/>
        <w:gridCol w:w="1364"/>
        <w:gridCol w:w="1500"/>
        <w:gridCol w:w="1364"/>
        <w:gridCol w:w="1365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9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8"/>
        <w:gridCol w:w="1769"/>
        <w:gridCol w:w="1772"/>
        <w:gridCol w:w="1365"/>
        <w:gridCol w:w="1499"/>
        <w:gridCol w:w="1229"/>
        <w:gridCol w:w="1364"/>
        <w:gridCol w:w="1500"/>
        <w:gridCol w:w="1364"/>
        <w:gridCol w:w="1365"/>
      </w:tblGrid>
      <w:tr>
        <w:trPr>
          <w:tblHeader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«Социальная поддержка граждан Керчикского сельского поселения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8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3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8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3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одпрограмм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«Социальная поддержка граждан Керчикского сельского поселения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8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3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8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3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6237" w:hanging="0"/>
        <w:jc w:val="center"/>
        <w:rPr>
          <w:vanish/>
        </w:rPr>
      </w:pPr>
      <w:r>
        <w:rPr>
          <w:vanish/>
        </w:rPr>
      </w:r>
      <w:bookmarkStart w:id="3" w:name="OLE_LINK1"/>
      <w:bookmarkStart w:id="4" w:name="_PictureBullets"/>
      <w:bookmarkStart w:id="5" w:name="OLE_LINK1"/>
      <w:bookmarkStart w:id="6" w:name="_PictureBullets"/>
      <w:bookmarkEnd w:id="5"/>
      <w:bookmarkEnd w:id="6"/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Верх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54:00Z</dcterms:created>
  <dc:creator/>
  <dc:description/>
  <cp:keywords/>
  <dc:language>en-US</dc:language>
  <cp:lastModifiedBy>Наталья</cp:lastModifiedBy>
  <cp:lastPrinted>2016-02-04T18:50:00Z</cp:lastPrinted>
  <dcterms:modified xsi:type="dcterms:W3CDTF">2016-02-04T15:52:00Z</dcterms:modified>
  <cp:revision>42</cp:revision>
  <dc:subject/>
  <dc:title/>
</cp:coreProperties>
</file>