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hanging="0"/>
        <w:jc w:val="left"/>
        <w:rPr>
          <w:lang w:val="en-US"/>
        </w:rPr>
      </w:pPr>
      <w:r>
        <w:rPr>
          <w:sz w:val="28"/>
          <w:lang w:val="en-US" w:eastAsia="en-US"/>
        </w:rPr>
        <w:t xml:space="preserve">                                                 </w:t>
      </w:r>
      <w:r>
        <w:rPr/>
        <w:drawing>
          <wp:inline distT="0" distB="0" distL="0" distR="0">
            <wp:extent cx="54864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образование «Керчик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 Керчик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pacing w:val="38"/>
          <w:sz w:val="28"/>
        </w:rPr>
        <w:t xml:space="preserve">27.10.2011г.                        </w:t>
      </w:r>
      <w:r>
        <w:rPr>
          <w:rFonts w:eastAsia="Times New Roman" w:cs="Times New Roman" w:ascii="Times New Roman" w:hAnsi="Times New Roman"/>
          <w:b/>
          <w:spacing w:val="38"/>
          <w:sz w:val="28"/>
        </w:rPr>
        <w:t>¹</w:t>
      </w:r>
      <w:r>
        <w:rPr>
          <w:b/>
          <w:spacing w:val="38"/>
          <w:sz w:val="28"/>
        </w:rPr>
        <w:t xml:space="preserve"> 96       </w:t>
      </w:r>
      <w:r>
        <w:rPr>
          <w:b/>
          <w:spacing w:val="30"/>
          <w:sz w:val="28"/>
        </w:rPr>
        <w:t xml:space="preserve">   х.Керчик-Савров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46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</w:tblGrid>
      <w:tr>
        <w:trPr>
          <w:trHeight w:val="1070" w:hRule="atLeast"/>
        </w:trPr>
        <w:tc>
          <w:tcPr>
            <w:tcW w:w="46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5" w:right="0" w:hanging="0"/>
              <w:jc w:val="left"/>
              <w:rPr/>
            </w:pPr>
            <w:r>
              <w:rPr>
                <w:sz w:val="28"/>
              </w:rPr>
              <w:t xml:space="preserve">Об утверждении мониторинга потребности в предоставлении муниципальных услуг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ab/>
        <w:t>Руководствуясь постановлением Администрации Керчикского сельского поселения от 02.08.2011г. № 66 «Об утверждении порядка мониторинга потребности в предоставлении муниципальных услуг юридическим и физическим лицам в натуральном и стоимостном выражении», а так же   в целях открытости и общедоступности информации по предоставлению муниципальных услуг населению Керчикского сельского посел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   1.Утвердить мониторинг потребности в предоставлении муниципальных услуг юридическим и физическим лицам в натуральном и стоимостном выражении  МУК «Керчикский СДК» согласно приложению 1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Утвердить мониторинг потребности в предоставлении муниципальных услуг юридическим и физическим лицам в натуральном и стоимостном выражении  МУК «Керчикская ЦБП» согласно приложению 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выполнением настоящего постановления возложить на начальника службы экономики и финансов Хохлову Н.И.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Настоящее постановления подлежит размещению на официальном сайте Администрации Керчикского сельского поселения в сети Интернет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firstLine="708"/>
        <w:jc w:val="left"/>
        <w:rPr/>
      </w:pPr>
      <w:r>
        <w:rPr>
          <w:b/>
          <w:sz w:val="28"/>
        </w:rPr>
        <w:t xml:space="preserve">Глава Керчикского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ab/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8"/>
        </w:rPr>
        <w:t xml:space="preserve">Приложение №1 </w:t>
      </w:r>
    </w:p>
    <w:p>
      <w:pPr>
        <w:pStyle w:val="Normal"/>
        <w:bidi w:val="0"/>
        <w:ind w:left="3967" w:right="-1" w:firstLine="353"/>
        <w:jc w:val="right"/>
        <w:rPr/>
      </w:pPr>
      <w:r>
        <w:rPr>
          <w:sz w:val="28"/>
        </w:rPr>
        <w:t xml:space="preserve">к </w:t>
      </w:r>
      <w:r>
        <w:rPr>
          <w:sz w:val="28"/>
          <w:lang w:eastAsia="ar-SA"/>
        </w:rPr>
        <w:t>постановлению Администрации Керчикского сельского поселения от 27.10.2011г. № 96</w:t>
      </w:r>
    </w:p>
    <w:p>
      <w:pPr>
        <w:pStyle w:val="Normal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Мониторинг потребности в предоставлении муниципальных услуг юридическим и физическим лицам в натуральном и стоимостном выражении  МУК «Керчикский СДК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Таблица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Прогнозы темпов роста (сокращения) отдельных  показа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структуры стоимости услуг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0"/>
        <w:gridCol w:w="1260"/>
        <w:gridCol w:w="720"/>
        <w:gridCol w:w="900"/>
        <w:gridCol w:w="857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2011 год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3</w:t>
              <w:br/>
              <w:t>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бюджетной сфере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екс роста тарифов на тепловую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цен на газ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тарифов на электроэнергию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екс роста цен на водоснаб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екс роста цен на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тарифов на услуги связ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ранспорта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цен на продукты пит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цен на медикамен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Таблица 2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Результаты оценки: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00"/>
        <w:gridCol w:w="1667"/>
        <w:gridCol w:w="1171"/>
        <w:gridCol w:w="1317"/>
        <w:gridCol w:w="1316"/>
        <w:gridCol w:w="1315"/>
        <w:gridCol w:w="1315"/>
      </w:tblGrid>
      <w:tr>
        <w:trPr>
          <w:trHeight w:val="72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Наимено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2011 год,   </w:t>
              <w:br/>
              <w:t>текущий</w:t>
              <w:br/>
              <w:t>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012 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01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г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Организация культурно-досуговых мероприятий на базе культурно-досуговых учреждений 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4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Количество проведен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Создание  и организация работы любительских коллективов народного творчества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9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Количество клубных формирова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9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9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95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ab/>
        <w:t>Таблица 3</w:t>
      </w:r>
    </w:p>
    <w:p>
      <w:pPr>
        <w:pStyle w:val="Normal"/>
        <w:tabs>
          <w:tab w:val="clear" w:pos="708"/>
          <w:tab w:val="left" w:pos="7305" w:leader="none"/>
        </w:tabs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08"/>
          <w:tab w:val="left" w:pos="7305" w:leader="none"/>
        </w:tabs>
        <w:bidi w:val="0"/>
        <w:ind w:left="0" w:right="0" w:hanging="0"/>
        <w:jc w:val="center"/>
        <w:rPr/>
      </w:pPr>
      <w:r>
        <w:rPr>
          <w:rFonts w:ascii="Arial" w:hAnsi="Arial"/>
          <w:sz w:val="28"/>
        </w:rPr>
        <w:t>Нормативы финансовых затрат на единицу предоставления услуг:</w:t>
      </w:r>
    </w:p>
    <w:p>
      <w:pPr>
        <w:pStyle w:val="Normal"/>
        <w:tabs>
          <w:tab w:val="clear" w:pos="708"/>
          <w:tab w:val="left" w:pos="7305" w:leader="none"/>
        </w:tabs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Перечень</w:t>
              <w:br/>
              <w:t>услу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Единица   </w:t>
              <w:br/>
              <w:t>услуг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(натуральная </w:t>
              <w:br/>
              <w:t>величи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Объе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Оценка </w:t>
              <w:br/>
              <w:t xml:space="preserve">потребности  </w:t>
              <w:br/>
              <w:t>средств</w:t>
              <w:br/>
              <w:t xml:space="preserve">на  оплату   </w:t>
              <w:br/>
              <w:t>услу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Задание  </w:t>
              <w:br/>
              <w:t>по снижению</w:t>
              <w:br/>
              <w:t>издерж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Норматив </w:t>
              <w:br/>
              <w:t>финансовых</w:t>
              <w:br/>
              <w:t>затрат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Организация культурно-досуговых мероприятий на базе культурно-досуговых учреждений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Количество проведенных меропри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89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89,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Создание  и организация работы любительских коллективов народного творче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Количество клубных формир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003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003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-180" w:right="0" w:hanging="0"/>
        <w:jc w:val="right"/>
        <w:rPr/>
      </w:pPr>
      <w:r>
        <w:rPr>
          <w:sz w:val="28"/>
          <w:lang w:eastAsia="ar-SA"/>
        </w:rPr>
        <w:t>Таблица 4</w:t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ПОТРЕБНОСТЬ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>В ПРЕДОСТАВЛЕНИИ МУНИЦИПАЛЬНЫХ УСЛУГ МУК «КЕРЧИКСКИЙ СДК»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8"/>
        </w:rPr>
        <w:t xml:space="preserve">И ИХ ФАКТИЧЕСКИЕ ОБЪЕМЫ 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39"/>
        <w:gridCol w:w="721"/>
        <w:gridCol w:w="720"/>
        <w:gridCol w:w="719"/>
        <w:gridCol w:w="721"/>
        <w:gridCol w:w="719"/>
        <w:gridCol w:w="901"/>
        <w:gridCol w:w="719"/>
        <w:gridCol w:w="900"/>
        <w:gridCol w:w="721"/>
        <w:gridCol w:w="899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еречень </w:t>
              <w:br/>
              <w:t>услуг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Потребность в  предоставлении муниципальных услуг и  их  фактические объемы в текущем году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на три предстоящих 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2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3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Оценка  </w:t>
              <w:br/>
              <w:t>фак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требност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требность</w:t>
            </w:r>
          </w:p>
        </w:tc>
        <w:tc>
          <w:tcPr>
            <w:tcW w:w="161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требность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отребность</w:t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туральных</w:t>
              <w:br/>
              <w:t>показател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натуральных</w:t>
              <w:br/>
              <w:t xml:space="preserve">показателях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туральных </w:t>
              <w:br/>
              <w:t xml:space="preserve">показателях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туральных </w:t>
              <w:br/>
              <w:t>показателях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в   </w:t>
              <w:br/>
            </w:r>
            <w:r>
              <w:rPr>
                <w:rFonts w:ascii="Times New Roman" w:hAnsi="Times New Roman"/>
              </w:rPr>
              <w:t>тыс.</w:t>
              <w:br/>
              <w:t>руб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атуральных </w:t>
              <w:br/>
              <w:t xml:space="preserve">показателях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рганизация культурно-досуговых мероприятий на базе культурно-досуговых учреждений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8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89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4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54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954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5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оздание  и организация работы любительских коллективов народного творчеств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3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003,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0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0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59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е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93,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3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44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4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44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Специалист первой категори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/>
      </w:pPr>
      <w:r>
        <w:rPr>
          <w:sz w:val="28"/>
        </w:rPr>
        <w:t xml:space="preserve">Приложение №2 </w:t>
      </w:r>
    </w:p>
    <w:p>
      <w:pPr>
        <w:pStyle w:val="Normal"/>
        <w:widowControl w:val="false"/>
        <w:bidi w:val="0"/>
        <w:ind w:left="3967" w:right="-1" w:firstLine="353"/>
        <w:jc w:val="right"/>
        <w:rPr/>
      </w:pPr>
      <w:r>
        <w:rPr>
          <w:sz w:val="28"/>
        </w:rPr>
        <w:t xml:space="preserve">к </w:t>
      </w:r>
      <w:r>
        <w:rPr>
          <w:sz w:val="28"/>
          <w:lang w:eastAsia="ar-SA"/>
        </w:rPr>
        <w:t>постановлению Администрации Керчикского сельского поселения от 27.10.2011г. № 96</w:t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3967" w:right="-1" w:firstLine="353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Мониторинг потребности в предоставлении муниципальных услуг юридическим и физическим лицам в натуральном и стоимостном выражении  МУК «Керчикская ЦБП»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Таблица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Прогнозы темпов роста (сокращения) отдельных  показателей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</w:rPr>
        <w:t>структуры стоимости услуг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400"/>
        <w:gridCol w:w="1260"/>
        <w:gridCol w:w="720"/>
        <w:gridCol w:w="900"/>
        <w:gridCol w:w="857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гнозные индексы темпов роста    </w:t>
              <w:br/>
              <w:t xml:space="preserve">(сокращения) отдельных показателей   </w:t>
              <w:br/>
              <w:t xml:space="preserve">структуры стоимости услуг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2011 год,   </w:t>
              <w:br/>
              <w:t>текущий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3</w:t>
              <w:br/>
              <w:t>г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</w:t>
              <w:br/>
              <w:t>год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 роста заработной плат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бюджетной сфере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екс роста тарифов на тепловую энерг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цен на газ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тарифов на электроэнергию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екс роста цен на водоснабж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екс роста цен на водоотве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тарифов на услуги связи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тарифов на услуги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транспорта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екс роста цен на услуги  строительных</w:t>
              <w:br/>
              <w:t xml:space="preserve">организаций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цен на продукты пита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цен на медикаменты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Индекс роста цен на прочие составляющие структуры стоимости услуг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,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755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Таблица 2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</w:rPr>
        <w:t>Результаты оценк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31"/>
        <w:gridCol w:w="1667"/>
        <w:gridCol w:w="1171"/>
        <w:gridCol w:w="1316"/>
        <w:gridCol w:w="887"/>
        <w:gridCol w:w="1316"/>
        <w:gridCol w:w="1022"/>
      </w:tblGrid>
      <w:tr>
        <w:trPr>
          <w:trHeight w:val="7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п/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Наименование</w:t>
              <w:br/>
              <w:t>муниципальной услуги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Натуральный показатель   </w:t>
              <w:br/>
              <w:t>оценк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Единица</w:t>
              <w:br/>
              <w:t xml:space="preserve">оценки </w:t>
              <w:br/>
              <w:t xml:space="preserve">объема </w:t>
              <w:br/>
              <w:t>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2011 год,   </w:t>
              <w:br/>
              <w:t>текущий</w:t>
              <w:br/>
              <w:t>го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012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01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год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луги по библиотечному обслуживанию населения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Количество пользовате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5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5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50</w:t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bidi w:val="0"/>
        <w:ind w:left="0" w:right="0" w:hanging="0"/>
        <w:jc w:val="left"/>
        <w:rPr/>
      </w:pPr>
      <w:r>
        <w:rPr>
          <w:sz w:val="28"/>
        </w:rPr>
        <w:tab/>
        <w:t>Таблица 3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bidi w:val="0"/>
        <w:ind w:left="0" w:right="0" w:hanging="0"/>
        <w:jc w:val="center"/>
        <w:rPr/>
      </w:pPr>
      <w:r>
        <w:rPr>
          <w:sz w:val="28"/>
        </w:rPr>
        <w:t>Нормативы финансовых затрат на единицу предоставления услуг: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39"/>
        <w:gridCol w:w="1441"/>
        <w:gridCol w:w="1800"/>
        <w:gridCol w:w="1260"/>
        <w:gridCol w:w="1439"/>
        <w:gridCol w:w="162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№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Перечень</w:t>
              <w:br/>
              <w:t>услу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Единица   </w:t>
              <w:br/>
              <w:t>услуг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(натуральная </w:t>
              <w:br/>
              <w:t>величи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Объе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услуг в натуральном</w:t>
              <w:br/>
              <w:t>выраж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Оценка </w:t>
              <w:br/>
              <w:t xml:space="preserve">потребности  </w:t>
              <w:br/>
              <w:t>средств</w:t>
              <w:br/>
              <w:t xml:space="preserve">на  оплату   </w:t>
              <w:br/>
              <w:t>услу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Задание  </w:t>
              <w:br/>
              <w:t>по снижению</w:t>
              <w:br/>
              <w:t>издерж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Норматив </w:t>
              <w:br/>
              <w:t>финансовых</w:t>
              <w:br/>
              <w:t>затрат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слуги по библиотечному обслуживанию на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Количество пользоват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87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287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-180" w:right="0" w:hanging="0"/>
        <w:jc w:val="right"/>
        <w:rPr/>
      </w:pPr>
      <w:r>
        <w:rPr>
          <w:rFonts w:ascii="Arial" w:hAnsi="Arial"/>
          <w:sz w:val="28"/>
          <w:lang w:eastAsia="ar-SA"/>
        </w:rPr>
        <w:t>Таблица 4</w:t>
      </w:r>
    </w:p>
    <w:p>
      <w:pPr>
        <w:pStyle w:val="Normal"/>
        <w:widowControl w:val="false"/>
        <w:bidi w:val="0"/>
        <w:ind w:left="0" w:right="0" w:firstLine="54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28"/>
        </w:rPr>
        <w:t>ПОТРЕБНОСТЬ</w:t>
      </w:r>
    </w:p>
    <w:p>
      <w:pPr>
        <w:pStyle w:val="ConsPlusTitle"/>
        <w:widowControl w:val="false"/>
        <w:bidi w:val="0"/>
        <w:ind w:left="0" w:right="0" w:hanging="0"/>
        <w:jc w:val="center"/>
        <w:rPr/>
      </w:pPr>
      <w:r>
        <w:rPr>
          <w:sz w:val="28"/>
        </w:rPr>
        <w:t>В ПРЕДОСТАВЛЕНИИ МУНИЦИПАЛЬНЫХ УСЛУГ МУК «КЕРЧИКСКАЯ ЦБП» И ИХ ФАКТИЧЕСКИЕ ОБЪЕМЫ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621"/>
        <w:gridCol w:w="720"/>
        <w:gridCol w:w="811"/>
        <w:gridCol w:w="816"/>
        <w:gridCol w:w="719"/>
        <w:gridCol w:w="876"/>
        <w:gridCol w:w="719"/>
        <w:gridCol w:w="901"/>
        <w:gridCol w:w="720"/>
        <w:gridCol w:w="716"/>
        <w:gridCol w:w="723"/>
      </w:tblGrid>
      <w:tr>
        <w:trPr>
          <w:trHeight w:val="360" w:hRule="atLeast"/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N </w:t>
              <w:br/>
              <w:t>п/п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Пере-</w:t>
              <w:br/>
              <w:t xml:space="preserve">чень </w:t>
              <w:br/>
              <w:t>услуг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Потребность в  предоставлении муниципальных услуг и  их  фактические объемы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в текущем году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Оценка  потребности   в</w:t>
              <w:br/>
              <w:t xml:space="preserve">предоставлении  муниципальных услуг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на три предстоящих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1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2 го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3 го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Оценка  </w:t>
              <w:br/>
              <w:t>факт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отребность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отребность</w:t>
            </w:r>
          </w:p>
        </w:tc>
        <w:tc>
          <w:tcPr>
            <w:tcW w:w="162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отребность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Потребность</w:t>
            </w:r>
          </w:p>
        </w:tc>
      </w:tr>
      <w:tr>
        <w:trPr>
          <w:trHeight w:val="1226" w:hRule="atLeast"/>
          <w:cantSplit w:val="true"/>
        </w:trPr>
        <w:tc>
          <w:tcPr>
            <w:tcW w:w="3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телях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льных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телях 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телях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  </w:t>
              <w:br/>
              <w:t>тыс.</w:t>
              <w:br/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телях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  </w:t>
              <w:br/>
              <w:t>тыс.</w:t>
              <w:br/>
              <w:t>руб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в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натур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льных </w:t>
              <w:br/>
              <w:t>показа-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телях 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слуги по библиотечному обслуживанию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7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9,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287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9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9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329,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12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 xml:space="preserve">Специалист первой категории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Times New Roman"/>
      <w:color w:val="auto"/>
      <w:kern w:val="2"/>
      <w:sz w:val="18"/>
      <w:szCs w:val="24"/>
      <w:lang w:val="ru-RU" w:eastAsia="ru-RU" w:bidi="hi-IN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83</Words>
  <Characters>7916</Characters>
  <CharactersWithSpaces>6748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26:00Z</dcterms:created>
  <dc:creator>MLM</dc:creator>
  <dc:description/>
  <dc:language>en-US</dc:language>
  <cp:lastModifiedBy/>
  <cp:lastPrinted>2011-08-11T12:50:00Z</cp:lastPrinted>
  <dcterms:modified xsi:type="dcterms:W3CDTF">2012-04-17T18:58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