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4</w:t>
        <w:tab/>
        <w:tab/>
        <w:tab/>
        <w:tab/>
        <w:tab/>
        <w:t>№ 68</w:t>
        <w:tab/>
        <w:tab/>
        <w:t xml:space="preserve">                     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ограммы комплексного развития систем коммунальной инфраструктуры Керчикского сельского поселения Октябрьского района Ростовской области на период 2014-203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 Уставом муниципального образования «Керчикское сельское поселение»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Программу комплексного развития систем коммунальной инфраструктуры Керчикского сельского поселения Октябрьского района Ростовской области на 2014-2030гг»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службы экономики и финансов  Хохловой Н.И. при формировании проекта бюджета и утверждении  бюджета на очередной финансовый год и плановый период предусмотреть финансовые средства на реализацию Программы комплексного развития систем  коммунальной инфраструктуры Керчикского сельского поселения на 2014-2030г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Керчикского сельского поселения № 38 от 29.05.2012 года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ерчикского сельского поселения</w:t>
        <w:tab/>
        <w:tab/>
        <w:tab/>
        <w:t xml:space="preserve">              Ю.П.Шапов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Дисти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User1</dc:creator>
  <dc:description/>
  <dc:language>en-US</dc:language>
  <cp:lastModifiedBy>user</cp:lastModifiedBy>
  <cp:lastPrinted>2014-12-09T16:34:00Z</cp:lastPrinted>
  <dcterms:modified xsi:type="dcterms:W3CDTF">2023-02-20T08:16:00Z</dcterms:modified>
  <cp:revision>2</cp:revision>
  <dc:subject/>
  <dc:title/>
</cp:coreProperties>
</file>