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9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29.08.2013 г. № 82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качественными жилищно-коммунальными услугами населения Керчикского сельского поселения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поселения по вопросам ЖКХ, строительству и благоустройству Л.В.Листопадову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 Главы Керчикского  </w:t>
              <w:br/>
              <w:t>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Листопа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Керчик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Керчик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населен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информирования населения муниципального образования «Керчикское сельское поселение» о принимаемых Администрацией Керчикского сельского поселения мерах в сфере жилищно-коммунального хозяйства и по вопросам развития общественного контроля в этой сфере»;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актов ввода объектов в эксплуата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Керчикского сельского поселения уровнем жилищно-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Л.Мусих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</cp:lastModifiedBy>
  <dcterms:modified xsi:type="dcterms:W3CDTF">2013-10-21T05:40:00Z</dcterms:modified>
  <cp:revision>31</cp:revision>
  <dc:subject/>
  <dc:title/>
</cp:coreProperties>
</file>