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2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Благоустройство Керчикского сельского поселения» за 2015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Благоустройство Керчикского сельского поселения»  за 2015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2 от 15.02.2016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финансировании и освоении проводимых мероприятий по муниципальной программе «Благоустройство Керчикского сельского поселения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й объем фактически произведенны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5 году на реализацию мероприятий по муниципальной программе «Благоустройство Керчикского сельского поселения» (далее – Программа) по уточненной сводной бюджетной росписи предусматривалось </w:t>
      </w:r>
      <w:r>
        <w:rPr>
          <w:sz w:val="24"/>
          <w:szCs w:val="24"/>
        </w:rPr>
        <w:t xml:space="preserve">7253,1 </w:t>
      </w:r>
      <w:r>
        <w:rPr>
          <w:sz w:val="26"/>
          <w:szCs w:val="26"/>
        </w:rPr>
        <w:t xml:space="preserve">тыс.рублей. Выполнено работ на сумму </w:t>
      </w:r>
      <w:r>
        <w:rPr>
          <w:sz w:val="24"/>
          <w:szCs w:val="24"/>
        </w:rPr>
        <w:t>7053,1</w:t>
      </w:r>
      <w:r>
        <w:rPr>
          <w:sz w:val="26"/>
          <w:szCs w:val="26"/>
        </w:rPr>
        <w:t xml:space="preserve"> тыс.рублей. Общий процент выполнения Программы составил 97,2 процентов. Это связано с тем, что в декабре 2015 года поступили денежные средства из районного бюджета в виде межбюджетных трансфертов на поощрение победителей районного конкурса на звание «Лучшее праздничное оформление поселения к Новогодним праздникам» в Октябрьском районе в сумме 200,0 тыс.рублей. Указанные средства будут освоены в 201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Керчик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Керчик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Керчик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ь Программы - Администрация Керчик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>«Благоустройство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 Керчикского сельского поселения»    отчетный период 12 мес. 2015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 Керчикского сельского поселения»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Благоустройство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, были установлены декоративные фонари уличного освещения в количестве 6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Керчикского сельского поселения от 16.03.2015 № 69 «О проведении мероприятий по санитарной уборке и благоустройству территории Керчикского сельского посе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йонного конкурса «Лучшее праздничное оформление поселения к Новогодним праздникам» в Октябрьском районе Керчикское сельское поселение получило грант в размере 200,0 тыс.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96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5 год и плановый период 2016-2017 годов» № 72 от 25.12.201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 выделено 7053,1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6"/>
                <w:szCs w:val="26"/>
              </w:rPr>
              <w:t>В декабре 2015 года поступили денежные средства из районного бюджета в виде межбюджетных трансфертов на поощрение победителей районного конкурса на звание «Лучшее праздничное оформление поселения к Новогодним праздникам» в Октябрьском районе в сумме 200,0 тыс.рублей. Указанные средства будут освоены в 2016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 Керчик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</w:tr>
      <w:tr>
        <w:trPr>
          <w:trHeight w:val="768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ерчик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928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ерчик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 Керчик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,5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0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0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3,1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053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ерчик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 Керчик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9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,5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2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2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3,1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053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2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 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   Н.Л.Мусихина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5-04-15T11:44:00Z</cp:lastPrinted>
  <dcterms:modified xsi:type="dcterms:W3CDTF">2016-02-17T15:32:00Z</dcterms:modified>
  <cp:revision>10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