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19</w:t>
        <w:tab/>
        <w:tab/>
        <w:tab/>
        <w:tab/>
        <w:tab/>
        <w:t>№ 26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храна окружающей среды и рациональное природопользование Керчикского сельского поселения» за 2018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храна окружающей среды и рациональной природопользование Керчикского сельского поселения»  за 2018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 xml:space="preserve"> О.И. Аникан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от 05.03.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>природопользование Керчик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8 году на финансирование и освоение программных мероприятий в Программе бюджетные средства</w:t>
      </w:r>
      <w:r>
        <w:rPr>
          <w:sz w:val="28"/>
          <w:szCs w:val="28"/>
        </w:rPr>
        <w:t xml:space="preserve"> не выделялись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 Керчикского сельского поселения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Керчикс</w:t>
      </w:r>
      <w:r>
        <w:rPr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 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Керчикского сельского поселения»  за  2018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 год 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491"/>
        <w:gridCol w:w="1769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ерчикского сельского поселения от 22.03.2018 №20 «О проведении плана мероприятий по благоустройству и санитарной уборке территории Керчикского сельского поселения в 2018 году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Капитальный ремонт ГТС руслового водохранилища на р. Керчик, 2 км северо-восточнее х.Керчик-Савров, Октябрь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ерчикского сельского поселения от 22.03.2018 №20 «О проведении плана мероприятий по благоустройству и санитарной уборке территории Керчикского сельского поселения в 2018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ерчик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ерчикском сельском поселении»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ерчик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Керчик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Н.И.Ба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3:00Z</dcterms:created>
  <dc:creator>voshod</dc:creator>
  <dc:description/>
  <cp:keywords/>
  <dc:language>en-US</dc:language>
  <cp:lastModifiedBy>Наталья</cp:lastModifiedBy>
  <cp:lastPrinted>2017-04-10T10:10:00Z</cp:lastPrinted>
  <dcterms:modified xsi:type="dcterms:W3CDTF">2019-03-27T11:25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