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ноября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88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Благоустройство Керчикского сельского поселения»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Криволуцкого М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М.В.Криволуцкий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09.11.2015 г.  № 18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57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578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57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578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Наталья</cp:lastModifiedBy>
  <cp:lastPrinted>2016-02-03T18:21:00Z</cp:lastPrinted>
  <dcterms:modified xsi:type="dcterms:W3CDTF">2016-02-03T15:22:00Z</dcterms:modified>
  <cp:revision>44</cp:revision>
  <dc:subject/>
  <dc:title> </dc:title>
</cp:coreProperties>
</file>