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хр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Керчик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6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и рациональное природопользование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Н.И.Хохл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храна окружающей среды в Керчик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 Начальник службы экономики и финансов Н.И.Хохлова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 xml:space="preserve">Н.Л.Мусихина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18T13:19:00Z</dcterms:modified>
  <cp:revision>26</cp:revision>
  <dc:subject/>
  <dc:title/>
</cp:coreProperties>
</file>