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-1612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8.08.</w:t>
      </w:r>
      <w:r>
        <w:rPr>
          <w:b/>
          <w:sz w:val="28"/>
          <w:szCs w:val="28"/>
        </w:rPr>
        <w:t>2022                                          № 50                                  х. Керчик-Сав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Администрации Керчикского сельского поселения по осуществлению закупок товаров, работ, услуг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spacing w:lineRule="auto" w:line="244"/>
              <w:ind w:right="-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руководствуясь частью 9 статьи 47 Устава муниципального образования «Керчик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Создать комиссию Администрации Керчикского сельского поселения по осуществлению закупок товаров, работ, услуг у единственного поставщика (подрядчика, исполнителя) (далее – комисс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Утвердить состав комисс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ложение о комиссии (далее – Положение)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и подлежит размещению на официальном сайте Администрации Керчик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ерчикского сельского поселения – Отинова Николая Георг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4049" w:leader="none"/>
                <w:tab w:val="left" w:pos="4233" w:leader="none"/>
              </w:tabs>
              <w:snapToGrid w:val="false"/>
              <w:ind w:left="1310" w:firstLine="1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9" w:leader="none"/>
                <w:tab w:val="left" w:pos="4233" w:leader="none"/>
              </w:tabs>
              <w:ind w:left="1310" w:firstLine="1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ь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августа 2022 № 50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Cs w:val="false"/>
          <w:sz w:val="28"/>
          <w:szCs w:val="28"/>
        </w:rPr>
        <w:t xml:space="preserve"> Админи</w:t>
      </w:r>
      <w:r>
        <w:rPr>
          <w:sz w:val="28"/>
          <w:szCs w:val="28"/>
        </w:rPr>
        <w:t>страции Керчикского сельского поселения</w:t>
      </w:r>
      <w:r>
        <w:rPr>
          <w:bCs w:val="false"/>
          <w:sz w:val="28"/>
          <w:szCs w:val="28"/>
        </w:rPr>
        <w:t xml:space="preserve"> по осуществлению закупок то</w:t>
      </w:r>
      <w:r>
        <w:rPr>
          <w:sz w:val="28"/>
          <w:szCs w:val="28"/>
        </w:rPr>
        <w:t>варов, работ, услуг у един</w:t>
      </w:r>
      <w:r>
        <w:rPr>
          <w:bCs w:val="false"/>
          <w:sz w:val="28"/>
          <w:szCs w:val="28"/>
        </w:rPr>
        <w:t>ствен</w:t>
      </w:r>
      <w:r>
        <w:rPr>
          <w:sz w:val="28"/>
          <w:szCs w:val="28"/>
        </w:rPr>
        <w:t>ного поставщика (подрядчика, исполнителя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ко Андрей Владимирович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лава Администрации Керчикского сельского поселения, председатель комисс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нов Николай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ич  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 Керчикского сельского поселения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никова Н.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делопроизводству, архивной работе</w:t>
            </w:r>
            <w:r>
              <w:rPr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85"/>
        <w:gridCol w:w="5365"/>
      </w:tblGrid>
      <w:tr>
        <w:trPr>
          <w:trHeight w:val="106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Надежда 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пов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064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й Ирина 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, архивной работе </w:t>
        <w:tab/>
        <w:tab/>
        <w:tab/>
        <w:tab/>
        <w:t>Н.И. Банникова</w:t>
      </w:r>
    </w:p>
    <w:p>
      <w:pPr>
        <w:pStyle w:val="Normal"/>
        <w:tabs>
          <w:tab w:val="clear" w:pos="709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Default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августа 2022 № 5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омиссии Администрации Керчикского сельского поселения по осуществлению закупок товаров, работ, услуг у единственного поставщика (подрядчика, исполнител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равовой статус, основные вопросы организации деятельности комиссии Администрации Керчикского сельского поселения по осуществлению закупок товаров, работ, услуг у единственного поставщика (подрядчика, исполнител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действует до 31 декабря 2022 года включи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координация деятельности комиссии Администрации Керчикского сельского поселения по осуществлению закупок товаров, работ, услуг у единственного поставщика (подрядчика, исполнителя) возлагается на заместителя главы Администрации Керчик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Организационное и документационное обеспечение деятельности Комиссии осуществляет инициатор закупки (заказчик) (далее – Инициатор закупк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Комиссия является коллегиальным совещательным органом Администрации Керчикского сельского поселения, созданным в целях принятия решений об осуществлении закупок у единственного поставщика (подрядчика, исполнителя) 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6. Цель работы Комиссии – коллегиальное рассмотрение, обсуждение и принятие решения, определяющего единственного поставщика (подрядчика, исполнителя) товаров, работ, услуг для обеспечения муниципальных нужд, конкретную закупку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иссия уполномочена на принятие следующих реш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ешение, определяющее единственного поставщика (подрядчика, исполнителя) товаров, работ, услуг для обеспечения муниципальных нуж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, определяющее конкретную закупку товаров, работ, услуг для обеспечения муниципальных нужд, которая может быть осуществлена </w:t>
      </w:r>
      <w:r>
        <w:rPr>
          <w:color w:val="000000"/>
          <w:sz w:val="28"/>
          <w:szCs w:val="28"/>
        </w:rPr>
        <w:t xml:space="preserve">заказчиками у единственного поставщика (подрядчика, исполнителя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об отказе в определении единственного поставщика (подрядчика, исполнителя) товаров, работ, услуг, конкретной закупки товаров, работ, услуг у единственного поставщика (подрядчика, исполнителя) (далее – решение об отказ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ешение Комиссии оформляется протоколом заседания комиссии (далее – Протокол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я работы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Инициатор закупки у единственного поставщика (подрядчика, исполнителя) товаров, работ, услуг направляет на имя председателя Комиссии обращение о принятии решения, определяющего единственного поставщика (подрядчика, исполнителя) товаров, работ, услуг, конкретную закупку товаров, работ, услуг у единственного поставщика (подрядчика, исполнителя) (далее – Обращени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Обращение Инициатора закупки должно содержать предмет контракта, предельный срок, на который заключается контракт, цену контракта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Обращение Инициатора закупки может содержать требование об установлени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обеспечения исполнения контрак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Обращение Инициатора закупки должно содержать обоснование необходимости осуществления закупки неконкурентным способ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ициатор закупки 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ее функциям, и обеспечение членов Комиссии необходимыми материалами; осуществляет подготовку протоколов заседаний Комиссии и иные действия организационно-технического характер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а основании полученного протокола заседания Комиссии Инициатор закупки готовит проект распоряжения Администрации Керчикского сельского поселения, в котором указывается информация, предусмотренная пунктами 2.1.1, 2.1.2 настоящего порядка, либо осуществляет закупку иным способом, предусмотренным Федеральным законом от 05.04.2013 № 44-ФЗ (в случае отказ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ициатор закупки в соответствии с распоряжением Администрации Керчикского сельского поселения заключает контракт с единственным поставщиком (подрядчиком, исполнителем), в котором указывается соответствующий подпункт пункта 2 постановления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на основании которого подготовлено распоряжение Администрации Керчикского сельского поселения и в соответствии с которым осуществлена закупка, при этом неотъемлемой частью контракта является обоснование цены контр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Информация о контракте и его исполнении, документы о таком контракте направляются для включения в реестр контрактов, предусмотренный статьей 103 Федерального закона от 05.04.2013 № 44-ФЗ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2. Инициатор закупки не позднее 3 рабочих дней со дня, следующего за днем заключения контракта, направляет уведомление о закупке для муниципальных нужд с приложением копии заключенного контракта в орган местного самоуправления, уполномоченный на осуществление контроля в сфере закупок, и в Управление Федеральной антимонопольной службы по Ростовской обла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Ответственность за достоверность, объективность и обоснованность информации, направленной в соответствии с настоящим Порядком в Комиссию, несет Инициатор закуп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ы организации деятельности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ринятие решения, определяющего единственного поставщика (подрядчика, исполнителя) товаров, работ, услуг для обеспечения муниципальных нужд, конкретной закупки товаров, работ, услуг для обеспечения муниципальных нужд, которая может быть осуществлена заказчиками у единственного поставщика (подрядчика, исполнителя), либо принятие решения об отказе допускается только на заседаниях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инятие решения членами Комиссии путем проведения заочного голосования, а также делегирование членами Комиссии своих полномочий иным лицам не допуск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седание Комиссии считается правомочным, если в нем участвует более половины от общего числа его член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седание Комиссии осуществляется не позднее трех рабочих дней со дня поступления от Инициатора закупки Обращения в Комисс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шение принимается большинством голосов присутствующих членов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Голосование осуществляется путем поднятия ру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Ответственным за подсчет голосов, ведение и оформление протокола заседания Комиссии является секретарь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Протокол заседания, подписывается председателем и всеми присутствующими членами Комиссии в день заседания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дписанный протокол направляется Инициатору закупки в течение двух рабочих дней со дня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протоколе заседания Комиссии указыв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ата, время и место проведения засед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енная повестка дня засед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на и должности участвовавших в заседании членов Комиссии и иных приглашенных ли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инятые решения по вопросам повестки дня заседания Комиссии.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, архивной работе </w:t>
        <w:tab/>
        <w:tab/>
        <w:tab/>
        <w:tab/>
        <w:t>Н.И. Банникова</w:t>
      </w:r>
    </w:p>
    <w:p>
      <w:pPr>
        <w:pStyle w:val="Normal"/>
        <w:tabs>
          <w:tab w:val="clear" w:pos="709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8:00Z</dcterms:created>
  <dc:creator>1</dc:creator>
  <dc:description/>
  <cp:keywords/>
  <dc:language>en-US</dc:language>
  <cp:lastModifiedBy>user</cp:lastModifiedBy>
  <cp:lastPrinted>2022-02-02T16:17:00Z</cp:lastPrinted>
  <dcterms:modified xsi:type="dcterms:W3CDTF">2022-08-11T12:13:00Z</dcterms:modified>
  <cp:revision>7</cp:revision>
  <dc:subject/>
  <dc:title>Постановление от 13.04.2012 № 285</dc:title>
</cp:coreProperties>
</file>