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79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1.05.2021                      </w:t>
        <w:tab/>
        <w:t xml:space="preserve">           </w:t>
        <w:tab/>
        <w:t xml:space="preserve">    № 61        </w:t>
        <w:tab/>
        <w:tab/>
        <w:t xml:space="preserve">   х. 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и составления проекта бюджета Керчикского сельского поселения Октябрьского района  на 2022 год и на плановый период 2023 и 2024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22 год и на плановый период 2023 и 2024 годов, руководствуясь ч.8 ст.47 Устава муниципального образования «Керчикское сельское поселение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22 год и на плановый период 2023 и 2024 годов (далее-Порядок) согласно приложению.</w:t>
      </w:r>
    </w:p>
    <w:p>
      <w:pPr>
        <w:pStyle w:val="TextBody"/>
        <w:ind w:left="-284" w:firstLine="992"/>
        <w:rPr/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чикского сельского поселения                                       О.И.Аниканова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31.05.2021 №  61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22 год и на плановый период 2023 и 2024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Администрации Керчикского сельского поселения прогноза социально – экономического развития поселения на 2022 – 2024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муниципальные программы поселения с учетом мероприятий государственных программ Ростовской области и муниципальных программ Октябрьского района, результатов оценки эффективности реализации муниципальных программ поселения,  а также в части оптимизации бюджетных расходов на реализацию мероприятий на текущий финансовый год и плановый пери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7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едставление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данных по фонд оплаты труда по поселению в целом, включая данные о развитии малых предприят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9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поселения по видам экономической деятельности на 2022-2024 годы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Керчикского сельского поселения на 2022-2024 годы в соответствии с формами, доведенными министерством экономического развития области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бюджета Керчикского сельского поселения для разработки прогноза социально-экономического развития Керчикского сельского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19-2020 годы, оценка 2021 года, прогноз на 2022-2024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05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 объемах их поступлений и задолженности по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за 2020 год, факт I квартала 2021 года, факт I полугодия 2021 года, факт 9 месяцев 2021 года, отчет за 2021 год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несение на рассмотрение Администрации Керчикского сельского поселения  соответствующего правового акта в случае принятия решения о разработке муниципальной программы со сроком ее реализации с 2022, 2023 2024 год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пециалисты по направлениям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ланового реестра расходных обязательств Керчик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ое управление Администрации Октябрьского района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ого реестра расходных обязательств Керчикского сельского поселен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2 – 2024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21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21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потенциал в целом по поселению </w:t>
              <w:br/>
              <w:t>на 2022 – 2024 годы, по формам, утвержденным министерством финансов области по следующим доходным источникам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 на совокупный доход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а Н.К.</w:t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й пошлине за совершение нотариальных действий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поселению на 2022-2024 годы по формам, утвержденным министерством финансов обла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Бородай И.Ю.</w:t>
            </w:r>
          </w:p>
        </w:tc>
      </w:tr>
      <w:tr>
        <w:trPr>
          <w:trHeight w:val="13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в целом по поселению на 2022 – 2024 годы по формам, утвержденным министерством финансов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7.2021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Бородай И.Ю.</w:t>
            </w:r>
          </w:p>
        </w:tc>
      </w:tr>
      <w:tr>
        <w:trPr>
          <w:trHeight w:val="12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среднемесячной заработной платы в целом по поселению на 2022-2024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6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Керчикского сельского поселения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6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6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 Куликовская С.А..</w:t>
            </w:r>
          </w:p>
        </w:tc>
      </w:tr>
      <w:tr>
        <w:trPr>
          <w:trHeight w:val="17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поселения, бюджетных учреждений, находящихся в ведении поселения, на 2022-2024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социально-экономического развития Керчикского сельского поселения на 2022-2024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1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поселения с учетом прогноза социально-экономического развития Керчикского сельского поселения на 2022-2024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9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специалисты по направлениям </w:t>
            </w:r>
          </w:p>
        </w:tc>
      </w:tr>
      <w:tr>
        <w:trPr>
          <w:trHeight w:val="24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и представление Главе Администрации Керчикского сельского поселения на 2021-2023 годы с учетом внесенных изменений в муниципальные программы поселени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бюджетных ассигнований на 2022-2023 год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2024 г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21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1800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поселения изменений по показателям расходов бюджета поселения на 2022 и 2023 годы и </w:t>
            </w:r>
            <w:r>
              <w:rPr>
                <w:bCs/>
                <w:sz w:val="28"/>
                <w:szCs w:val="28"/>
              </w:rPr>
              <w:t>проекта показателей расходов бюджета поселения на 2024 год.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Керчик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Керчикского сельского поселения на 2022-2024 годы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6.11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роекта решения Собрания Депутатов «О бюджете Керчикского сельского поселения Октябрьского района на 2022 и на плановый период 2023 и 2024 годов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11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уточненных реестров расходных обязательств поселения и предоставление в ФЭУ Администрации Октябрьского района.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>до 21.01.202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Керчикского сельского поселения. 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до 15.02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едущий специалист по делопроизводству, архивной работе </w:t>
        <w:tab/>
        <w:tab/>
        <w:tab/>
        <w:tab/>
        <w:tab/>
        <w:tab/>
        <w:t xml:space="preserve">Н.И.Банникова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709" w:right="567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Наталья</cp:lastModifiedBy>
  <cp:lastPrinted>2016-09-21T08:25:00Z</cp:lastPrinted>
  <dcterms:modified xsi:type="dcterms:W3CDTF">2021-06-22T07:29:00Z</dcterms:modified>
  <cp:revision>12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